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УВЕДОМЛЕНИ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b/>
          <w:bCs/>
        </w:rPr>
        <w:t>осуществлении индустриальной аквакультуры</w:t>
      </w:r>
      <w:r>
        <w:rPr>
          <w:rFonts w:cs="Times New Roman" w:ascii="Times New Roman" w:hAnsi="Times New Roman"/>
        </w:rPr>
        <w:t xml:space="preserve"> или прудовой аквакультуры (рыбоводства) в прудах, образованных водоподпорными сооружениями на водотоках                и с акваторией площадью не более 200 гектаров, рыбоводное хозяйство подтверждает выпуск объектов аквакультуры и изъятие объектов аквакультуры  путем направления                           в Московско-Окское территориальное управление Росрыболовства </w:t>
      </w:r>
      <w:r>
        <w:rPr>
          <w:rFonts w:cs="Times New Roman" w:ascii="Times New Roman" w:hAnsi="Times New Roman"/>
          <w:b/>
          <w:bCs/>
        </w:rPr>
        <w:t>уведомления</w:t>
      </w:r>
      <w:r>
        <w:rPr>
          <w:rFonts w:cs="Times New Roman" w:ascii="Times New Roman" w:hAnsi="Times New Roman"/>
        </w:rPr>
        <w:t xml:space="preserve"> рыбоводного хозяйства, содержащего следующие свед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о рыбоводном хозяйств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юридического лица в пределах места нахождения, идентификационный номер налогоплательщика и основной государственный регистрационный номер, подпись уполномоченного лица с указанием должности (при наличии), фамилия, имя, отчество (последнее -при наличии) - для юридического лица и крестьянского (фермерского) хозяйства, созданного в качестве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другого документа, удостоверяющего личность, адрес регистрации             по месту жительства (пребывания), идентификационный номер налогоплательщика                      и основной государственный регистрационный номер индивидуального предпринимателя, подпись, фамилия, имя, отчество (последнее -при наличии) -для индивидуального предпринимателя и крестьянского (фермерского) хозяйства, созданного без образования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визиты договора пользования рыбоводным участком, местоположение и площадь рыбоводного участка или реквизиты решения о предоставлении водного объекта                             в пользовани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овой состав объектов аквакультуры (название на русском и латинском языках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о (тысяч штук) личинок, молоди рыб с указанием средней массы особей (грамм) в отношении каждого вида объектов аквакультуры, в том числе нарастающим итогом                      с начала год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ичество (тысяч штук) осевших личинок донных беспозвоночных с указанием средней массы особей (грамм) в отношении каждого вида объектов аквакультуры, в том числе нарастающим итогом с начала года (при осуществлении индустриальной аквакультуры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личество (тысяч штук) или объем (тонн) изъятых объектов аквакультуры в отношении каждого вида объектов аквакультуры, в том числе нарастающим итогом с начала год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АКТ УЧЕТА ПОСАДОЧНОГО МАТЕРИАЛ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личинок (спата) донных беспозвоночных на рыбоводном участке                    от естественного оседания личинок (спата) донных беспозвоночных на коллекторы                    (при осуществлении индустриальной аквакультуры) в уведомление дополнительно вносятся сведения об акте учета посадочного материал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учета посадочного материала при осуществлении индустриальной аквакультуры должны содержаться сведени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о рыбоводном хозяйств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юридического лица в пределах места нахождения, идентификационный номер налогоплательщика и основной государственный регистрационный номер, подпись уполномоченного лица с указанием должности (при наличии), фамилия, имя, отчество (последнее -при наличии) - для юридического лица и крестьянского (фермерского) хозяйства, созданного в качестве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другого документа, удостоверяющего личность, адрес регистрации             по месту жительства (пребывания), идентификационный номер налогоплательщика                      и основной государственный регистрационный номер индивидуального предпринимателя, подпись, фамилия, имя, отчество (последнее -при наличии) -для индивидуального предпринимателя и крестьянского (фермерского) хозяйства, созданного без образования юридического л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визиты договора пользования рыбоводным участком, местоположение и площадь рыбоводного участка или реквизиты решения о предоставлении водного объекта                             в пользовани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овой состав объектов аквакультуры (название на русском и латинском языках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дках и (или) коллекторах и дате их установк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аметрах садков и (или) коллекторов (общая длина (м), или общая площадь (м2),               или общий объем коллекторов (м3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личестве молоди (спата) донных беспозвоночных на садках и (или) коллекторах на дату составления акта учета посадочного материала (штуки/тонны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редней массе личинок (спата) донных беспозвоночных на дату составления акта учета посадочного материала (грамм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дате составления акта учета посадочного материал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ОСТАВЛЕНИЕ ДОКУМЕН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 учета посадочного материала</w:t>
      </w:r>
      <w:r>
        <w:rPr>
          <w:rFonts w:cs="Times New Roman" w:ascii="Times New Roman" w:hAnsi="Times New Roman"/>
        </w:rPr>
        <w:t xml:space="preserve"> при осуществлении индустриальной аквакультуры составляется рыбоводным хозяйством в срок </w:t>
      </w:r>
      <w:r>
        <w:rPr>
          <w:rFonts w:cs="Times New Roman" w:ascii="Times New Roman" w:hAnsi="Times New Roman"/>
          <w:b/>
          <w:bCs/>
        </w:rPr>
        <w:t>не позднее десяти месяцев</w:t>
      </w:r>
      <w:r>
        <w:rPr>
          <w:rFonts w:cs="Times New Roman" w:ascii="Times New Roman" w:hAnsi="Times New Roman"/>
        </w:rPr>
        <w:t xml:space="preserve"> со дня установки коллекторов и подписывается ответственным лицом рыбоводного хозяйств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оводное хозяйство при осуществлении индустриальной аквакультуры                           или прудовой аквакультуры (рыбоводства) в прудах, образованных водоподпорными сооружениями на водотоках и с акваторией площадью не более 200 гектаров, </w:t>
      </w:r>
      <w:r>
        <w:rPr>
          <w:rFonts w:cs="Times New Roman" w:ascii="Times New Roman" w:hAnsi="Times New Roman"/>
          <w:b/>
          <w:bCs/>
        </w:rPr>
        <w:t>ежекварт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не позднее 30-го числа месяца, следующего за последним месяцем квартала)</w:t>
      </w:r>
      <w:r>
        <w:rPr>
          <w:rFonts w:cs="Times New Roman" w:ascii="Times New Roman" w:hAnsi="Times New Roman"/>
        </w:rPr>
        <w:t xml:space="preserve"> в свободной форме направляет в территориальное управление Росрыболовства </w:t>
      </w:r>
      <w:r>
        <w:rPr>
          <w:rFonts w:cs="Times New Roman" w:ascii="Times New Roman" w:hAnsi="Times New Roman"/>
          <w:b/>
          <w:bCs/>
        </w:rPr>
        <w:t>уведомление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окументы, представляются в Московско-Окское территориальное управление Росрыболовства одним из следующих способов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умажном носителе лично или посредством почтового отправления по адресу Московско-Окского территориального управления Росрыболовства, указанному                            на официальном сайт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е электронного документа, подписанного электронной подписью, по адресу электронной почты Московско-Окского территориального управления Росрыболовства, указанному на официальном сайт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ате отсканированного документа,  по адресу электронной почты отдела государственного мониторинга, организации рыболовства и рыбоводства Московско-Окского территориального управления Росрыболовства: monitoring@moktu.ru (с указанием в теме письма названия организаци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5:00Z</dcterms:created>
  <dc:creator/>
  <dc:description/>
  <dc:language>en-US</dc:language>
  <cp:lastModifiedBy>word</cp:lastModifiedBy>
  <cp:lastPrinted>2022-03-23T16:11:00Z</cp:lastPrinted>
  <dcterms:modified xsi:type="dcterms:W3CDTF">2022-04-22T13:55:00Z</dcterms:modified>
  <cp:revision>2</cp:revision>
  <dc:subject/>
  <dc:title/>
</cp:coreProperties>
</file>