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атериалы, обосновывающие объемы общих допустимых уловов (ОДУ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а также в Каспийском море на 2021</w:t>
      </w:r>
      <w:bookmarkStart w:id="0" w:name="Bookmark"/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год (с оценкой воздействия на окружающую среду) в части Балтийского моря, Куршского и Калининградского (Вислинского) заливов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Данные материалы являются результатом исследований в области биологии, динамики численности водных биоресурсов Балтийского моря, Куршского и Вислинского (Калининградского) заливов и используются для управления и регулирования эксплуатации рыбных ресурсов моря и заливов, осуществляемые Федеральным агентством по рыболовству, Западно-Балтийским территориальным управлением Росрыболовства, Правительством Калининградско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Style w:val="Fontstyle01"/>
          <w:rFonts w:cs="Times New Roman" w:ascii="Times New Roman" w:hAnsi="Times New Roman"/>
        </w:rPr>
        <w:t>Представленные материалы рассмотрены и одобрены на заседании Учёных советов Атлантического филиала ФГБНУ «ВНИРО» («АтлантНИРО») и ФГБНУ «ВНИРО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лтийское мор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реска – Gadus morhua callaria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5-32 подрайоны ИКЕС Балтийского мор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ЭЗ и территориальное море Российской Федерации 26 подрайона ИКЕС Балтийского мор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Российский вылов трески в Балтийском море в 2018 г. составил 3,4 тыс. т (38,1% от вылова всеми странами в 26 подрайоне), Дании и Латвии – 1,0 тыс. т, Польши – 1,9 тыс. т, Литвы – 0,6 тыс. т, Швеции – 0,9 тыс. т. Вылов остальных прибалтийских государств в 26 подрайоне составил всего 0,5 тыс. т (0,5%). Квота России по треске на 2019 г. была установлена в объеме 5,8 тыс. т и распределена между пользователями. За 2019 г. квота России освоена на 46,6%, выловлено – 2,7 тыс. т треск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Нерестовая биомасса с 1946 по 2018 гг. наибольших величин достигала в 1980–1984 гг. – 376-456 тыс. т, в 1998–2000 гг. – 52 и 62 тыс. т, и в последние 2017 и 2018 гг. – 97 и 84 тыс. т, что в 1,5-1,7 раза меньше среднемноголетнего значения – 144 тыс. т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Ожидается, что при F</w:t>
      </w:r>
      <w:r>
        <w:rPr>
          <w:rStyle w:val="Fontstyle01"/>
          <w:rFonts w:cs="Times New Roman" w:ascii="Times New Roman" w:hAnsi="Times New Roman"/>
          <w:sz w:val="14"/>
        </w:rPr>
        <w:t>bar4-6</w:t>
      </w:r>
      <w:r>
        <w:rPr>
          <w:rStyle w:val="Fontstyle01"/>
          <w:rFonts w:cs="Times New Roman" w:ascii="Times New Roman" w:hAnsi="Times New Roman"/>
        </w:rPr>
        <w:t>=0,10 в 2021 г. биомасса нерестового запаса трески достигнет 67,3 тыс. т. ОДУ трески для всей единицы запаса (25-32 подрайоны ИКЕС) в 2021 г. составит 7,7 тыс. 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При этих условиях, исходя из возможной доли российского вылова от ОДУ запаса трески 25-32 подрайонов ИКЕС Балтийского моря, </w:t>
      </w:r>
      <w:r>
        <w:rPr>
          <w:rStyle w:val="Fontstyle21"/>
          <w:rFonts w:cs="Times New Roman" w:ascii="Times New Roman" w:hAnsi="Times New Roman"/>
        </w:rPr>
        <w:t>российский ОДУ в 2021 г. может составить 3,0 тыс. 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Сельдь балтийская (салака) – Clupea harengus membra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25-29+32 подрайоны ИКЕС Балтийского мор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ИЭЗ и территориальное море Российской Федерации 26 и 32 подрайонов ИКЕС Балтийского мор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Общий вылов балтийской сельди в 25-29+32 подрайонах ИКЕС Балтийского моря (исключая сельдь Рижского залива) колебался от максимальных значений в 1974 г. (369 тыс. т) до минимальных – 92 тыс. т в 2005 г. В 2018 г. объем добытой салаки составил 244,4 тыс. т при уровне среднего многолетнего показателя за период с 1974 по 2018 гг. равного 203 тыс. 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Российский вылов сельди в 1993–2018 гг. в Балтийском море колебался от 6,5 до 25,4 тыс. т (в среднем 14,0 тыс. т). В 2019 г. отечественный вылов салаки в 26 и 32 подрайонах ИКЕС достиг исторического максимума и составил 25,8 тыс. т, освоение квоты (29,9 тыс. т) – на 86,2%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Нерестовая биомасса балтийской сельди 25-27, 28.2, 29 и 32 подрайонов ИКЕС за последние 40 лет колебалась в широких пределах, достигнув максимального значения в середине 70-х годов (около 1,7 млн. т) и минимального в 2001 г. – 398 тыс. т, что ниже величины биомассы предосторожного подхода, равной триггерной величине биомассы максимально устойчивого улова и граничного ориентира нерестовой биомассы. С 2002 г. биомасса сельди стабильно росла, и в 2018 г. ее нерестовый запас составил 938 тыс. т, при средней многолетней величине за период 1974–2018 гг. – 913 тыс. 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Ожидается, что при F</w:t>
      </w:r>
      <w:r>
        <w:rPr>
          <w:rStyle w:val="Fontstyle01"/>
          <w:rFonts w:cs="Times New Roman" w:ascii="Times New Roman" w:hAnsi="Times New Roman"/>
          <w:sz w:val="14"/>
        </w:rPr>
        <w:t>bar3-6</w:t>
      </w:r>
      <w:r>
        <w:rPr>
          <w:rStyle w:val="Fontstyle01"/>
          <w:rFonts w:cs="Times New Roman" w:ascii="Times New Roman" w:hAnsi="Times New Roman"/>
        </w:rPr>
        <w:t>=F</w:t>
      </w:r>
      <w:r>
        <w:rPr>
          <w:rStyle w:val="Fontstyle01"/>
          <w:rFonts w:cs="Times New Roman" w:ascii="Times New Roman" w:hAnsi="Times New Roman"/>
          <w:sz w:val="14"/>
        </w:rPr>
        <w:t>MSY</w:t>
      </w:r>
      <w:r>
        <w:rPr>
          <w:rStyle w:val="Fontstyle01"/>
          <w:rFonts w:cs="Times New Roman" w:ascii="Times New Roman" w:hAnsi="Times New Roman"/>
        </w:rPr>
        <w:t xml:space="preserve">=0,24 в 2021 г. биомасса нерестового запаса балтийской сельди составит 681 тыс. т. ОДУ салаки для всей единицы запаса в 2021 г. прогнозируется в объеме 179 тыс. т. Исходя из возможной доли российского вылова от ОДУ запаса балтийской сельди 25-29+32 подрайонов ИКЕС Балтийского моря (исключая сельдь Рижского залива), </w:t>
      </w:r>
      <w:r>
        <w:rPr>
          <w:rStyle w:val="Fontstyle21"/>
          <w:rFonts w:cs="Times New Roman" w:ascii="Times New Roman" w:hAnsi="Times New Roman"/>
        </w:rPr>
        <w:t>российский ОДУ в 2021 г. может составить 28,5 тыс. т</w:t>
      </w:r>
      <w:r>
        <w:rPr>
          <w:rStyle w:val="Fontstyle01"/>
          <w:rFonts w:cs="Times New Roman" w:ascii="Times New Roman" w:hAnsi="Times New Roman"/>
        </w:rPr>
        <w:t>, в том числе в Вислинском (Калининградском) заливе 3,5 тыс. 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Шпрот (килька) – </w:t>
      </w:r>
      <w:r>
        <w:rPr>
          <w:rFonts w:cs="Times New Roman" w:ascii="Times New Roman" w:hAnsi="Times New Roman"/>
          <w:b/>
          <w:i/>
          <w:color w:val="000000"/>
          <w:sz w:val="24"/>
          <w:lang w:val="en-US"/>
        </w:rPr>
        <w:t>Sprattus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en-US"/>
        </w:rPr>
        <w:t>sprattus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en-US"/>
        </w:rPr>
        <w:t>balticu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22-32 подрайоны ИКЕС Балтийского мор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ИЭЗ и территориальное море Российской Федераци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Максимальный общий вылов шпрота в Балтийском море с 1974 по 2018 гг. отмечался в 1997 г. и составил 529 тыс. т, что в 2,2 раза выше среднемноголетнего вылова (1974–2018 гг. – 240 тыс. т). За последние 10 лет минимальный вылов отмечен в 2012 г. (231 тыс. т). С 2013 г. общий вылов вновь стал увеличиваться и в 2018 г. составил 309 тыс. т, превысив среднемноголетнее значение в 1,3 раза. Ведущие страны по добыче шпрота – Польша, Швеция, Россия и Латв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Российский вылов шпрота в 26+32 подрайонах ИКЕС (ИЭЗ и территориальное море России) с 1993 по 2018 гг. варьировал с 11,2 до 41,4 тыс. т и в среднем составил 26,0 тыс. т. Максимальный исторический российский вылов с 1992 г. отмечен в 2018 г. при освоении установленного ОДУ на 97,1%, минимальный – в 1994 г. (25%), и в среднем составил 64%. Отечественный вылов шпрота за 2019 г. – 40,7 тыс. т. Освоение ОДУ - на 96,2%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В начале 1980-х годов запас шпрота был на низком уровне, с минимальным показателем нерестовой биомассы в 1981 г. - 268 тыс. т. В начале 90-х годов величина запаса начала увеличиваться, и в 1996 г. уровень нерестовой биомассы вырос до 1,9 млн. т. Нерестовая биомасса кильки в 2019 г. предварительно составила 1103 тыс. т, что выше среднемноголетнего значения за период 1974–2018 гг. (928 тыс. т), величины биомассы, соответствующей максимально устойчивому улову и граничного ориентира нерестовой биомасс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Ожидается, что при F</w:t>
      </w:r>
      <w:r>
        <w:rPr>
          <w:rStyle w:val="Fontstyle01"/>
          <w:rFonts w:cs="Times New Roman" w:ascii="Times New Roman" w:hAnsi="Times New Roman"/>
          <w:sz w:val="14"/>
        </w:rPr>
        <w:t>bar3-5</w:t>
      </w:r>
      <w:r>
        <w:rPr>
          <w:rStyle w:val="Fontstyle01"/>
          <w:rFonts w:cs="Times New Roman" w:ascii="Times New Roman" w:hAnsi="Times New Roman"/>
        </w:rPr>
        <w:t>=F</w:t>
      </w:r>
      <w:r>
        <w:rPr>
          <w:rStyle w:val="Fontstyle01"/>
          <w:rFonts w:cs="Times New Roman" w:ascii="Times New Roman" w:hAnsi="Times New Roman"/>
          <w:sz w:val="14"/>
        </w:rPr>
        <w:t>MSYupper</w:t>
      </w:r>
      <w:r>
        <w:rPr>
          <w:rStyle w:val="Fontstyle01"/>
          <w:rFonts w:cs="Times New Roman" w:ascii="Times New Roman" w:hAnsi="Times New Roman"/>
        </w:rPr>
        <w:t xml:space="preserve">=0,27 в 2021 г. биомасса нерестового запаса кильки составит 1048 тыс. т. ОДУ прогнозируется в объеме 251 тыс. т. Исходя из возможной доли российского вылова от ОДУ запаса шпрота 22-32 подрайонов ИКЕС Балтийского моря, </w:t>
      </w:r>
      <w:r>
        <w:rPr>
          <w:rStyle w:val="Fontstyle21"/>
          <w:rFonts w:cs="Times New Roman" w:ascii="Times New Roman" w:hAnsi="Times New Roman"/>
        </w:rPr>
        <w:t>российский ОДУ в 2021 г. может составить 45,5 тыс. 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Речная камбала – Platichthys flesu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26 и 28 подрайоны ИКЕС Балтийского мор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ИЭЗ и территориальное море Российской Федерации 26 подрайона ИКЕС Балтийского мор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Общий вылов речной камбалы запаса 26 и 28 подрайонов ИКЕС Балтийского моря колебался от 2,4 до 6,1 тыс. т, при его среднем значении 4,2 тыс. т. Отмечены значительные колебания отечественного вылова речной камбалы в период с 1993 по 2016 гг. – от 0,2 до 1,4 тыс. т. С 2017 по 2018 гг. российским флотом в Балтийском море добывалось в среднем около 1,4 тыс. т. Освоение квот на вылов за последние 20 лет было на достаточно высоком уровне – от 71,7 до 92,9% (в среднем 85,8%).</w:t>
      </w:r>
      <w:r>
        <w:rPr>
          <w:rStyle w:val="Fontstyle01"/>
          <w:rFonts w:cs="Times New Roman" w:ascii="Times New Roman" w:hAnsi="Times New Roman"/>
          <w:color w:val="0000FF"/>
        </w:rPr>
        <w:t xml:space="preserve"> </w:t>
      </w:r>
      <w:r>
        <w:rPr>
          <w:rStyle w:val="Fontstyle01"/>
          <w:rFonts w:cs="Times New Roman" w:ascii="Times New Roman" w:hAnsi="Times New Roman"/>
        </w:rPr>
        <w:t>Квота России по речной камбале на 2019 г. была установлена в объеме 1,68 тыс. т. В зоне РФ было выловлено 1,33 тыс. т камбалы, освоение квоты составило 78,9%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В течение последних двух десятилетий уровень нерестовой биомассы речной камбалы колебался от 9,2 до 15,2 тыс. т при среднемноголетнем показателе около 11,3 тыс. 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Проведенные расчеты показали, что биомасса нерестового запаса речной камбалы 26 и 28 подрайонов в 2021 г. составит 10,486 тыс. т, а общий допустимый улов - 4,725 тыс. т. С учетом трансзональности распределения промысловых концентраций камбалы, </w:t>
      </w:r>
      <w:r>
        <w:rPr>
          <w:rStyle w:val="Fontstyle21"/>
          <w:rFonts w:cs="Times New Roman" w:ascii="Times New Roman" w:hAnsi="Times New Roman"/>
        </w:rPr>
        <w:t>ОДУ данного промыслового вида в ИЭЗ и территориальном море РФ в 2021 г. может быть на уровне 1,52 тыс. 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Лосось атлантический (сёмга) - Salmo sala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22-31 подрайоны ИКЕС Балтийского моря (основной бассейн Балтийского моря и Ботнический залив), 32 подрайон ИКЕС Балтийского моря (Финский зали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ИЭЗ и территориальное море Российской Федерации 26 и 32 подрайонов ИКЕС Балтийского мор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За период с 1987 по 2018 гг. в 22-31 подрайонах ИКЕС Балтийского моря общий вылов атлантического лосося (включая выбросы в море, сокрытые уловы и вылов с неверным определением вида) колебался от 171 до 1210 тыс. экз., в среднем составив 550 тыс. экз. Максимальные уловы наблюдались в конце 1980-х – начале 1990-х гг. (в среднем более 850 тыс. экз.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В 1993-2008 гг. в период активного ведения отечественного промысла в ИЭЗ и территориальном море РФ в 26 подрайоне ИКЕС доля российского вылова атлантического лосося 22-31 подрайонов варьировала от 0,2 до 2,1% и в среднем составляла 0,8%. С 2009 г. по 2019 г. специализированный отечественный промысел семги не вел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Согласно рекомендациям ИКЕС, в последние годы управление промыслом лосося следует основывать на принципе поддержания постоянной величины вылова, который не должен увеличиваться. Рекомендуемая ИКЕС величина ОДУ для коммерческого лова лосося в море в последние пять лет остается неизменной. Для прогнозного 2021 г. (с учетом полного освоения предполагаемого вылова 2019-2020 гг.) ОДУ для всей единицы запаса составит 184,62 тыс. экз.</w:t>
      </w:r>
    </w:p>
    <w:p>
      <w:pPr>
        <w:pStyle w:val="Normal"/>
        <w:spacing w:lineRule="atLeast" w:line="10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Основываясь на схеме управления, направленной на поддержание постоянной величины вылова в последние годы, исходя из российских объемов добычи лосося в 26 подрайоне ИКЕС в период ведения промысла, рассчитанных с учетом возможной доли российского вылова от ОДУ запаса лосося 22-31 подрайонов ИКЕС Балтийского моря, </w:t>
      </w:r>
      <w:r>
        <w:rPr>
          <w:rStyle w:val="Fontstyle01"/>
          <w:rFonts w:cs="Times New Roman" w:ascii="Times New Roman" w:hAnsi="Times New Roman"/>
          <w:b/>
        </w:rPr>
        <w:t>отечественный ОДУ в 2021 г. может составить 12,0 тыс. экз. или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– 48 тонн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За период с 1996 по 2018 гг. в 32 подрайоне ИКЕС Балтийского моря (Финский залив) общий вылов атлантического лосося (включая выбросы в море, сокрытые уловы и вылов с неверным определением вида) колебался от 8,7 до 80,2 тыс. экз., в среднем составив 25,2 тыс. экз. Максимальные уловы наблюдались в 1996 и 1997 гг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С 1996 по 2008 гг., в период активного ведения отечественного промысла в зоне РФ в Финском заливе, доля российского вылова атлантического лосося варьировала от 1,3 до 3,9% и в среднем составляла 2,8%. Максимальные уловы был отмечены в начале рассмотренного периода – 1,0-1,8 тыс. экз., в последующие годы отечественный вылов варьировал от 0,43 до 0,91 тыс. экз., составив в среднем 0,6 тыс. экз. С 2009 г. специализированного отечественного промысла лосося не ведет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Рекомендуемая ИКЕС величина ОДУ для коммерческого лова лосося в море в последние пять лет остается неизменной, близкой к величине опции, соответствующей предосторожному подходу. Поэтому для прогнозного 2021 г. (с учетом полного освоения предполагаемого вылова 2019–2020 гг.) ОДУ для всей единицы запаса лосося Финского залива составит 23,9 тыс. экз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Основываясь на схеме управления, рекомендованной ИКЕС, с учетом предосторожного подхода и предполагаемых объемах выпусков молоди лосося рыбоводными заводами Ленинградской области, а также возможной доли российского вылова от ОДУ запаса лосося 32 подрайона ИКЕС Балтийского моря, </w:t>
      </w:r>
      <w:r>
        <w:rPr>
          <w:rStyle w:val="Fontstyle01"/>
          <w:rFonts w:cs="Times New Roman" w:ascii="Times New Roman" w:hAnsi="Times New Roman"/>
          <w:b/>
        </w:rPr>
        <w:t xml:space="preserve">отечественный ОДУ в 2021 г. может составить 3,3 тыс. экз. или </w:t>
      </w:r>
      <w:r>
        <w:rPr>
          <w:rStyle w:val="Fontstyle01"/>
          <w:rFonts w:cs="Times New Roman" w:ascii="Times New Roman" w:hAnsi="Times New Roman"/>
        </w:rPr>
        <w:t xml:space="preserve">– </w:t>
      </w:r>
      <w:r>
        <w:rPr>
          <w:rStyle w:val="Fontstyle21"/>
          <w:rFonts w:cs="Times New Roman" w:ascii="Times New Roman" w:hAnsi="Times New Roman"/>
        </w:rPr>
        <w:t>13,0 тон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Оценка воздействия промысла в Балтийском море на окружающую сре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b w:val="false"/>
        </w:rPr>
        <w:t>Водные биологические ресурсы (ВБР) Балтийского моря всегда были востребованными рыбопромышленным комплексом и имели большое значение для социально-экономического благосостояния населения прибрежных районов всех прибалтийских стран, включая Россию. В настоящее время, во многом благодаря международному регулированию, запасы основных объектов промысла в Балтийском море находятся в удовлетворительном состоянии, что позволяет вести стабильный промысел большинства видов водных биоресурсов. Россия, в составе прибалтийских государств, по мере возможностей, принимает участие в исследованиях состояния запасов промысловых рыб, различных международных программах по рациональному использованию сырьевых ресурсов Балтики. В российском секторе моря рыболовство регулируется в соответствии с «Правилами рыболовства для Западного рыбохозяйственного бассейна», которые регламентируют применение различных типов орудий лова, сроки запрета, установление минимальной промысловой длины рыб и прочие условия добыч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b w:val="false"/>
        </w:rPr>
        <w:t>Современное состояние природных компонент экосистемы, а также тенденции их изменений в перспективе (согласно модельным сценариям регионального изменения климата), наиболее благоприятны для развития популяции шпрота, в меньшей степени для сельди, а в наибольшей степени «уязвима» в этом аспекте остается популяция трески. Данный факт нельзя не учитывать при принятии управленческих решений по регулированию и организации рационального и рентабельного промысла в Балтийском мор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b w:val="false"/>
        </w:rPr>
        <w:t>С целью дальнейшего обеспечения стабильных максимальных устойчивых уловов объектов промысла в Балтийском море с учетом политической обстановки в регионе и концепции импортозамещения требуется проведение на постоянной основе научных исследований и широкомасштабного мониторинга ВБР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уршский зали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</w:rPr>
        <w:t>Лещ (</w:t>
      </w:r>
      <w:r>
        <w:rPr>
          <w:rFonts w:cs="Times New Roman" w:ascii="Times New Roman" w:hAnsi="Times New Roman"/>
          <w:b/>
          <w:bCs/>
          <w:i/>
          <w:iCs/>
        </w:rPr>
        <w:t>Abramis brama</w:t>
      </w:r>
      <w:r>
        <w:rPr>
          <w:rFonts w:cs="Times New Roman" w:ascii="Times New Roman" w:hAnsi="Times New Roman"/>
          <w:b/>
          <w:bCs/>
          <w:i/>
        </w:rPr>
        <w:t>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уршском заливе с конца 60-х годов XX века рыболовство является регулируемым, а вылов важных промысловых объектов, в том числе леща – лимитируемым. В настоящее время в российской части залива промысел леща осуществляется преимущественно крупноячейными ставными сетями с шагом ячеи 70 мм, основные периоды добычи – весна и осень. В соответствии с Правилами рыболовства, применение указанных сетей с целью охраны нереста и молоди рыб запрещено с 20 апреля по 20 июня. В результате рационализации рыболовства запас леща стал относительно стабильным, а его динамика в современный период определяется, главным образом, естественными факторами среды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 период с 1971 по 2019 гг. вылов колебался в пределах 689-1232 т, составляя в среднем 950 т. В последнее десятилетие объем вылова и доля освоения ОДУ остаются на высоком уровне, в среднем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1068 т и 95 %, соответственно. В 2019 г. эти показатели составили 1105 т и 96 %, при величине общего допустимого улова для российской части водоем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1150 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мысловая часть запаса леща в 2019 г. была представлена 7-16-годовалыми особями. Доминировали 10-13-годовики (80,9 % численности). Средние показатели длины, массы и возраста рыб из промысловых уловов находились в пределах многолетних колебаний: длин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7 см, масса – 1117 г, возраст – 11,5 год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качестве граничного ориентира по биомассе выбрано ее минимальное значение B</w:t>
      </w:r>
      <w:r>
        <w:rPr>
          <w:rFonts w:cs="Times New Roman" w:ascii="Times New Roman" w:hAnsi="Times New Roman"/>
          <w:vertAlign w:val="subscript"/>
        </w:rPr>
        <w:t>lim</w:t>
      </w:r>
      <w:r>
        <w:rPr>
          <w:rFonts w:cs="Times New Roman" w:ascii="Times New Roman" w:hAnsi="Times New Roman"/>
        </w:rPr>
        <w:t xml:space="preserve"> за период наблюдений с 1989 по 2019 гг., рассчитанное с применением когортного анализа с фильтром Калмана. Также использован пороговый (предосторожный) ориентир по биомассе – B</w:t>
      </w:r>
      <w:r>
        <w:rPr>
          <w:rFonts w:cs="Times New Roman" w:ascii="Times New Roman" w:hAnsi="Times New Roman"/>
          <w:vertAlign w:val="subscript"/>
        </w:rPr>
        <w:t>pa</w:t>
      </w:r>
      <w:r>
        <w:rPr>
          <w:rFonts w:cs="Times New Roman" w:ascii="Times New Roman" w:hAnsi="Times New Roman"/>
        </w:rPr>
        <w:t>, граничный ориентир по интенсивности промысла – коэффициент промысловой смертности F</w:t>
      </w:r>
      <w:r>
        <w:rPr>
          <w:rFonts w:cs="Times New Roman" w:ascii="Times New Roman" w:hAnsi="Times New Roman"/>
          <w:vertAlign w:val="subscript"/>
        </w:rPr>
        <w:t>lim</w:t>
      </w:r>
      <w:r>
        <w:rPr>
          <w:rFonts w:cs="Times New Roman" w:ascii="Times New Roman" w:hAnsi="Times New Roman"/>
        </w:rPr>
        <w:t xml:space="preserve"> и пороговое значение коэффициента промысловой смертности F</w:t>
      </w:r>
      <w:r>
        <w:rPr>
          <w:rFonts w:cs="Times New Roman" w:ascii="Times New Roman" w:hAnsi="Times New Roman"/>
          <w:vertAlign w:val="subscript"/>
        </w:rPr>
        <w:t>p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счетов показывают, что запас леща Куршского залива в последнее десятилетие и в ближайшей перспективе находится в биологически безопасных пределах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комендуемая величина промысловой смертности F</w:t>
      </w:r>
      <w:r>
        <w:rPr>
          <w:rFonts w:cs="Times New Roman" w:ascii="Times New Roman" w:hAnsi="Times New Roman"/>
          <w:vertAlign w:val="subscript"/>
        </w:rPr>
        <w:t xml:space="preserve">bar9-12 </w:t>
      </w:r>
      <w:r>
        <w:rPr>
          <w:rFonts w:cs="Times New Roman" w:ascii="Times New Roman" w:hAnsi="Times New Roman"/>
        </w:rPr>
        <w:t>для прогнозного 2021 г. составит 0,22. Это значение равно среднему значению F</w:t>
      </w:r>
      <w:r>
        <w:rPr>
          <w:rFonts w:cs="Times New Roman" w:ascii="Times New Roman" w:hAnsi="Times New Roman"/>
          <w:vertAlign w:val="subscript"/>
        </w:rPr>
        <w:t>bar9-12</w:t>
      </w:r>
      <w:r>
        <w:rPr>
          <w:rFonts w:cs="Times New Roman" w:ascii="Times New Roman" w:hAnsi="Times New Roman"/>
        </w:rPr>
        <w:t xml:space="preserve"> последних лет (2014-2019 гг.), что соответствует опции управления на уровне «</w:t>
      </w:r>
      <w:r>
        <w:rPr>
          <w:rFonts w:cs="Times New Roman" w:ascii="Times New Roman" w:hAnsi="Times New Roman"/>
          <w:i/>
          <w:lang w:val="en-US"/>
        </w:rPr>
        <w:t>Stat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uo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у промыслового запаса леща в 2021 г. будут составлять урожайные поколения 2008 и 2011 гг., поколения 2010 и 2012 гг., оценка урожайности которых близка к среднемноголетнему уровню и неурожайное поколение 2009 г. Поколение 2014 г., особи которого пополнят промысловый запас в 2021 г., предварительно оценено как среднеурожайное, что было учтено при прогнозировании величин промыслового запаса и ОД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>Численность пополнения (</w:t>
      </w:r>
      <w:r>
        <w:rPr>
          <w:rFonts w:cs="Times New Roman" w:ascii="Times New Roman" w:hAnsi="Times New Roman"/>
          <w:iCs/>
          <w:lang w:val="en-US"/>
        </w:rPr>
        <w:t>R</w:t>
      </w:r>
      <w:r>
        <w:rPr>
          <w:rFonts w:cs="Times New Roman" w:ascii="Times New Roman" w:hAnsi="Times New Roman"/>
          <w:iCs/>
        </w:rPr>
        <w:t xml:space="preserve">) на 2020 и 2021 гг. предварительно оценена как среднемноголетняя и задана величиной 776 тыс. экз. Предполагаемый вылов на 2020 г. установлен в модели как рассчитанный ранее ОДУ на 2020 г. </w:t>
      </w:r>
      <w:r>
        <w:rPr>
          <w:rFonts w:eastAsia="Symbol" w:cs="Symbol" w:ascii="Symbol" w:hAnsi="Symbol"/>
          <w:iCs/>
        </w:rPr>
        <w:t></w:t>
      </w:r>
      <w:r>
        <w:rPr>
          <w:rFonts w:cs="Times New Roman" w:ascii="Times New Roman" w:hAnsi="Times New Roman"/>
          <w:iCs/>
        </w:rPr>
        <w:t xml:space="preserve"> 1150 т или 1056 тыс. экз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По расчетным данным численность промысловой части запаса леща в российской части Куршского залива в 2021 г. составит 4465 тыс. экз., биомасса </w:t>
      </w:r>
      <w:r>
        <w:rPr>
          <w:rFonts w:eastAsia="Symbol" w:cs="Symbol" w:ascii="Symbol" w:hAnsi="Symbol"/>
          <w:iCs/>
        </w:rPr>
        <w:t></w:t>
      </w:r>
      <w:r>
        <w:rPr>
          <w:rFonts w:cs="Times New Roman" w:ascii="Times New Roman" w:hAnsi="Times New Roman"/>
          <w:iCs/>
        </w:rPr>
        <w:t xml:space="preserve"> 5177 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iCs/>
        </w:rPr>
        <w:t xml:space="preserve"> определения численности запаса с помощью правила регулирования промысла (ПРП) и опции управления на уровне «</w:t>
      </w:r>
      <w:r>
        <w:rPr>
          <w:rFonts w:cs="Times New Roman" w:ascii="Times New Roman" w:hAnsi="Times New Roman"/>
          <w:i/>
          <w:iCs/>
          <w:lang w:val="en-US"/>
        </w:rPr>
        <w:t>Statu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quo</w:t>
      </w:r>
      <w:r>
        <w:rPr>
          <w:rFonts w:cs="Times New Roman" w:ascii="Times New Roman" w:hAnsi="Times New Roman"/>
          <w:iCs/>
        </w:rPr>
        <w:t xml:space="preserve">», была получена оценка ОДУ на 2021 г., которая составила </w:t>
      </w:r>
      <w:r>
        <w:rPr>
          <w:rFonts w:cs="Times New Roman" w:ascii="Times New Roman" w:hAnsi="Times New Roman"/>
          <w:b/>
          <w:iCs/>
        </w:rPr>
        <w:t>1150 т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что соответствует уровню 2019-2020 г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Судак (</w:t>
      </w:r>
      <w:r>
        <w:rPr>
          <w:rFonts w:cs="Times New Roman" w:ascii="Times New Roman" w:hAnsi="Times New Roman"/>
          <w:b/>
          <w:i/>
          <w:lang w:val="en-US"/>
        </w:rPr>
        <w:t>Sande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lucioperca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Куршском заливе с конца 60-х годо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рыболовство является регулируемым, а вылов важных промысловых объектов, в том числе судака – лимитируемым. В настоящее время в российской части залива промысел судака осуществляется преимущественно крупноячейными ставными сетями с шагом ячеи 70 мм, основные периоды добычи – весна и осень. В соответствии с Правилами рыболовства, применение указанных сетей с целью охраны нереста и молоди запрещено с 20 апреля по 20 июня. Для судака установлена промысловая мера: по стандартной (промысловой) длине – 40 см; по абсолютной (зоологической) длине – 46 см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запас вида относительно стабилен. Начиная с 1999 г., его вылов составляет в среднем 231 т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к начинает облавливаться с 3-4-годовалого возраста (возраст частичного пополнения промыслового запаса), 5-годовики полностью вступают в промысе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9 г. российский вылов судака в Куршском заливе составил 237 т. Общий допустимый улов, определенный в объеме 260 т, был реализован на 91 % 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мысловые уловы в 2019 г. составляли 4-13-годовалые особи, д</w:t>
      </w:r>
      <w:r>
        <w:rPr>
          <w:rFonts w:cs="Times New Roman" w:ascii="Times New Roman" w:hAnsi="Times New Roman"/>
          <w:iCs/>
        </w:rPr>
        <w:t xml:space="preserve">оминировали 6-8 годовики (70,5 % численности). Основные биологические характеристики находились в пределах среднемноголетних колебаний: средняя длина рыб составила 47 см, средняя масса – 1653 г, средний возраст – 7,3 год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качестве граничного ориентира по биомассе выбрано минимальное значение биомассы B</w:t>
      </w:r>
      <w:r>
        <w:rPr>
          <w:rFonts w:cs="Times New Roman" w:ascii="Times New Roman" w:hAnsi="Times New Roman"/>
          <w:vertAlign w:val="subscript"/>
        </w:rPr>
        <w:t>lim</w:t>
      </w:r>
      <w:r>
        <w:rPr>
          <w:rFonts w:cs="Times New Roman" w:ascii="Times New Roman" w:hAnsi="Times New Roman"/>
        </w:rPr>
        <w:t xml:space="preserve"> за период наблюдений с 1989 по 2019 гг., рассчитанное с применением когортного анализа с фильтром Калмана. Также использован пороговый (предосторожный) ориентир по биомассе – B</w:t>
      </w:r>
      <w:r>
        <w:rPr>
          <w:rFonts w:cs="Times New Roman" w:ascii="Times New Roman" w:hAnsi="Times New Roman"/>
          <w:vertAlign w:val="subscript"/>
        </w:rPr>
        <w:t>pa</w:t>
      </w:r>
      <w:r>
        <w:rPr>
          <w:rFonts w:cs="Times New Roman" w:ascii="Times New Roman" w:hAnsi="Times New Roman"/>
        </w:rPr>
        <w:t>, граничный ориентир по интенсивности промысла – коэффициент промысловой смертности F</w:t>
      </w:r>
      <w:r>
        <w:rPr>
          <w:rFonts w:cs="Times New Roman" w:ascii="Times New Roman" w:hAnsi="Times New Roman"/>
          <w:vertAlign w:val="subscript"/>
        </w:rPr>
        <w:t>lim</w:t>
      </w:r>
      <w:r>
        <w:rPr>
          <w:rFonts w:cs="Times New Roman" w:ascii="Times New Roman" w:hAnsi="Times New Roman"/>
        </w:rPr>
        <w:t xml:space="preserve"> и пороговое значение коэффициента промысловой смертности F</w:t>
      </w:r>
      <w:r>
        <w:rPr>
          <w:rFonts w:cs="Times New Roman" w:ascii="Times New Roman" w:hAnsi="Times New Roman"/>
          <w:vertAlign w:val="subscript"/>
        </w:rPr>
        <w:t>p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>Для обеспечения стабильного состояния промыслового запаса судака Куршского залива и его вылова на современном уровне величина промысловой смертности F</w:t>
      </w:r>
      <w:r>
        <w:rPr>
          <w:rFonts w:cs="Times New Roman" w:ascii="Times New Roman" w:hAnsi="Times New Roman"/>
          <w:iCs/>
          <w:vertAlign w:val="subscript"/>
        </w:rPr>
        <w:t xml:space="preserve">bar5-9 </w:t>
      </w:r>
      <w:r>
        <w:rPr>
          <w:rFonts w:cs="Times New Roman" w:ascii="Times New Roman" w:hAnsi="Times New Roman"/>
          <w:iCs/>
        </w:rPr>
        <w:t xml:space="preserve">для прогнозных 2020-2021 гг. рекомендуется на среднем уровне 2010-2018 гг. в размере 0,29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сел судака в 2021 г. будет основываться на поколениях 2012-2015 гг. рождения, урожайность которых варьирует. Учитывая многовозрастную структуру промыслового запаса, его величина в целом будет соответствовать среднемноголетней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iCs/>
        </w:rPr>
        <w:t xml:space="preserve"> определения численности и биомассы запаса с использованием когортной модели КАФКА, а также величины интенсивности промысла, с помощью правила регулирования (ПРП), была получена оценка ОДУ судака на 2021 г., которая составила </w:t>
      </w:r>
      <w:r>
        <w:rPr>
          <w:rFonts w:cs="Times New Roman" w:ascii="Times New Roman" w:hAnsi="Times New Roman"/>
          <w:b/>
          <w:iCs/>
        </w:rPr>
        <w:t>260 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Чехонь </w:t>
      </w:r>
      <w:r>
        <w:rPr>
          <w:rFonts w:cs="Times New Roman" w:ascii="Times New Roman" w:hAnsi="Times New Roman"/>
          <w:b/>
          <w:bCs/>
          <w:i/>
          <w:iCs/>
        </w:rPr>
        <w:t>(Pelecus cultratus)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чиная с конца 60-х годо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в Куршском заливе осуществляется регулируемое рыболовство. В соответствии с Правилами рыболовства чехонь облавливается преимущественно мелкоячейными ставными сетями с ячеей 40 мм. Основные периоды добычи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весна и осень. Для чехони установлена промысловая мера – 28 см (промысловая длина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Чехонь – многочисленный и важный промысловый объект Куршского залива. Вылов вида подвержен значительным колебаниям, что обусловлено динамикой запаса и интенсивностью его промысловой эксплуатации. Специализированный промысел чехони в заливе был начат в </w:t>
        <w:br/>
        <w:t xml:space="preserve">70-х годах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В 1980-е годы запас вида находился в хорошем состоянии, в этот период вылов достиг высоких значений. С 1989 г. вылов резко снизился, а с 1994 г. начал постепенно возрастать и в 2000-х годах стабилизировался на высоком уровне, составляя в среднем 311 т. В последние три года отмечается снижение вылова, </w:t>
      </w:r>
      <w:r>
        <w:rPr>
          <w:rFonts w:cs="Times New Roman" w:ascii="Times New Roman" w:hAnsi="Times New Roman"/>
          <w:iCs/>
        </w:rPr>
        <w:t>обусловленное как некоторым снижением запаса вида в водоеме, так и характером организации промысла. В 2019 г.</w:t>
      </w:r>
      <w:r>
        <w:rPr>
          <w:rFonts w:cs="Times New Roman" w:ascii="Times New Roman" w:hAnsi="Times New Roman"/>
        </w:rPr>
        <w:t xml:space="preserve"> было добыто </w:t>
      </w:r>
      <w:r>
        <w:rPr>
          <w:rFonts w:cs="Times New Roman" w:ascii="Times New Roman" w:hAnsi="Times New Roman"/>
          <w:iCs/>
        </w:rPr>
        <w:t xml:space="preserve">232 т чехони, реализация общего допустимого улова составила 77 %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 2019 г. размерно-возрастной состав промысловых уловов чехони соответствовал среднемноголетним величинам. Основные биологические характеристики были следующими: средняя длина - 31 см, средняя масса – 322 г, средний возраст - 7,2</w:t>
      </w:r>
      <w:r>
        <w:rPr>
          <w:rFonts w:cs="Times New Roman" w:ascii="Times New Roman" w:hAnsi="Times New Roman"/>
          <w:iCs/>
          <w:lang w:val="en-US"/>
        </w:rPr>
        <w:t> </w:t>
      </w:r>
      <w:r>
        <w:rPr>
          <w:rFonts w:cs="Times New Roman" w:ascii="Times New Roman" w:hAnsi="Times New Roman"/>
          <w:iCs/>
        </w:rPr>
        <w:t>года. В уловах чехонь была представлена 5-11-годовалыми особями, основу промыслового вылова составили 6-9-годовики (90,7% численности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тратегия управления запасом чехони в виде правила регулирования промысла (ПРП) определялась с помощью ориентиров управления по биомассе и промысловой смертности. В качестве граничного ориентира по биомассе выбрано минимальное значение биомассы B</w:t>
      </w:r>
      <w:r>
        <w:rPr>
          <w:rFonts w:cs="Times New Roman" w:ascii="Times New Roman" w:hAnsi="Times New Roman"/>
          <w:vertAlign w:val="subscript"/>
        </w:rPr>
        <w:t>lim</w:t>
      </w:r>
      <w:r>
        <w:rPr>
          <w:rFonts w:cs="Times New Roman" w:ascii="Times New Roman" w:hAnsi="Times New Roman"/>
        </w:rPr>
        <w:t xml:space="preserve"> на уровне B</w:t>
      </w:r>
      <w:r>
        <w:rPr>
          <w:rFonts w:cs="Times New Roman" w:ascii="Times New Roman" w:hAnsi="Times New Roman"/>
          <w:vertAlign w:val="subscript"/>
        </w:rPr>
        <w:t>loss</w:t>
      </w:r>
      <w:r>
        <w:rPr>
          <w:rFonts w:cs="Times New Roman" w:ascii="Times New Roman" w:hAnsi="Times New Roman"/>
        </w:rPr>
        <w:t xml:space="preserve">, определенном как наименьшая величина запаса за период низкой биомассы. В качестве </w:t>
      </w:r>
      <w:r>
        <w:rPr>
          <w:rFonts w:cs="Times New Roman" w:ascii="Times New Roman" w:hAnsi="Times New Roman"/>
          <w:bCs/>
        </w:rPr>
        <w:t xml:space="preserve">граничного ориентира по интенсивности промысла – коэффициент промысловой смертности </w:t>
      </w:r>
      <w:r>
        <w:rPr>
          <w:rFonts w:cs="Times New Roman" w:ascii="Times New Roman" w:hAnsi="Times New Roman"/>
          <w:bCs/>
          <w:lang w:val="en-US"/>
        </w:rPr>
        <w:t>F</w:t>
      </w:r>
      <w:r>
        <w:rPr>
          <w:rFonts w:cs="Times New Roman" w:ascii="Times New Roman" w:hAnsi="Times New Roman"/>
          <w:bCs/>
          <w:vertAlign w:val="subscript"/>
          <w:lang w:val="en-US"/>
        </w:rPr>
        <w:t>lim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пас чехони Куршского залива в ближайшей перспективе будет находиться в биологически безопасных пределах. </w:t>
      </w:r>
      <w:r>
        <w:rPr>
          <w:rFonts w:cs="Times New Roman" w:ascii="Times New Roman" w:hAnsi="Times New Roman"/>
          <w:iCs/>
        </w:rPr>
        <w:t xml:space="preserve">С учетом современного состояния промыслового запаса вида величина промысловой смертности </w:t>
      </w:r>
      <w:r>
        <w:rPr>
          <w:rFonts w:cs="Times New Roman" w:ascii="Times New Roman" w:hAnsi="Times New Roman"/>
        </w:rPr>
        <w:t xml:space="preserve">Fbar6- 8 для прогнозного 2021 г. рекомендуется в размере 0,37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у промыслового запаса чехони в 2021 г. будут составлять поколения 2013-2014 гг. рождения, урожайность которых близка к среднемноголетнему уровню, и урожайное поколение 2012 г. Также в запасе будут присутствовать поколения 2015, 2010-201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гг., урожайность которых ниже среднемноголетнего уровн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По расчетным данным численность промысловой части запаса чехони в российской части Куршского залива в 2021 г. составит 1869 тыс. экз., биомасса </w:t>
      </w:r>
      <w:r>
        <w:rPr>
          <w:rFonts w:eastAsia="Symbol" w:cs="Symbol" w:ascii="Symbol" w:hAnsi="Symbol"/>
          <w:iCs/>
        </w:rPr>
        <w:t></w:t>
      </w:r>
      <w:r>
        <w:rPr>
          <w:rFonts w:cs="Times New Roman" w:ascii="Times New Roman" w:hAnsi="Times New Roman"/>
          <w:iCs/>
        </w:rPr>
        <w:t xml:space="preserve"> 622  т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С учетом наблюдаемой в последние годы тенденции снижения запаса чехони в водоеме, ОДУ чехони в Куршском заливе на 2021 г. рекомендуется в размере </w:t>
      </w:r>
      <w:r>
        <w:rPr>
          <w:rFonts w:cs="Times New Roman" w:ascii="Times New Roman" w:hAnsi="Times New Roman"/>
          <w:b/>
          <w:iCs/>
        </w:rPr>
        <w:t>230 т</w:t>
      </w:r>
      <w:r>
        <w:rPr>
          <w:rFonts w:cs="Times New Roman" w:ascii="Times New Roman" w:hAnsi="Times New Roman"/>
          <w:iCs/>
        </w:rPr>
        <w:t>, что на 20 т ниже ОДУ на 2020 г. (250 т) и на 70 т ниже ОДУ на 2019 г. (300 т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Плотва </w:t>
      </w:r>
      <w:r>
        <w:rPr>
          <w:rFonts w:cs="Times New Roman" w:ascii="Times New Roman" w:hAnsi="Times New Roman"/>
          <w:b/>
          <w:bCs/>
          <w:i/>
          <w:iCs/>
        </w:rPr>
        <w:t>(Rutilus rutilus)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мысел данного вида осуществляется преимущественно мелкоячейными (40 мм) ставными сетями совместно с чехонью и окунем пресноводным в весенне-летний период, плотва также является постоянным приловом при других видах добычи в Куршском заливе. Объем её вылова зависит от интенсивности весенне-летнего промысла, на который периодически накладываются ограничения. В ретроспективе промыслового использования данного вида можно выделить периоды с разрешенным весенним промыслом мелкочастиковыми орудиями лов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это 80-е годы ХХ века и современный период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с начала 2000-х годов. В это время вылов достигал максимальных значений, а его средний объем составил 450 т, в другие промежутки времени средний вылов находился на уровне 200-250 т. При этом основные биологические параметры плотвы в уловах оставались практически неизменными, что косвенно свидетельствует об удовлетворительном состоянии запаса вида и отсутствии признаков его переэксплуатации. В 2019 г. средние показатели особей в промысле составили: длина – 21 см, масса – 202 г, возраст – 6,2 г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биостатистических показателей популяции плотвы свидетельствует об оптимальной степени эксплуатации ее запаса современным промыслом. В настоящее время данный вид востребован рынком, и заинтересованность рыбодобывающих организаций в его добыче в ближайшей перспективе остается высокой. Правилами рыболовства разрешен весенний промысел мелкоячейными ставными сетями, поэтому интенсивность промысла плотвы может сохраниться на уровне 2001-2019 гг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Линейный тренд позволяет прогнозировать промысловый вылов плотвы в Куршском заливе на 2021 г. в объеме 526 т. Учитывая вылов в научно-исследовательских и контрольных целях (1 т), а также экспертные оценки любительского рыболовства (30-50 т в год), ОДУ плотвы в Куршском заливе в 2021 г. может составить </w:t>
      </w:r>
      <w:r>
        <w:rPr>
          <w:rFonts w:cs="Times New Roman" w:ascii="Times New Roman" w:hAnsi="Times New Roman"/>
          <w:b/>
        </w:rPr>
        <w:t>570 т</w:t>
      </w:r>
      <w:r>
        <w:rPr>
          <w:rFonts w:cs="Times New Roman" w:ascii="Times New Roman" w:hAnsi="Times New Roman"/>
        </w:rPr>
        <w:t>, что соответствует уровню предшествующих л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алининградский (Вислинский) зали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</w:rPr>
        <w:t>Лещ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Abramis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brama</w:t>
      </w:r>
      <w:r>
        <w:rPr>
          <w:rFonts w:cs="Times New Roman" w:ascii="Times New Roman" w:hAnsi="Times New Roman"/>
          <w:b/>
          <w:bCs/>
          <w:i/>
        </w:rPr>
        <w:t>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лининградском (Вислинском) заливе с конца 60-х годов ХХ века рыболовство является регулируемым, а вылов ценных промысловых объектов, в том числе леща – лимитируемым. Промысел леща в российской части залива осуществляется главным образом крупночастиковыми ставными сетями с ячеей 70 мм и более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оследние годы вылов вида находится на среднемноголетнем уровне. В </w:t>
      </w:r>
      <w:r>
        <w:rPr>
          <w:rFonts w:cs="Times New Roman" w:ascii="Times New Roman" w:hAnsi="Times New Roman"/>
          <w:iCs/>
        </w:rPr>
        <w:t>2019 г. было добыто 258 т. О</w:t>
      </w:r>
      <w:r>
        <w:rPr>
          <w:rFonts w:cs="Times New Roman" w:ascii="Times New Roman" w:hAnsi="Times New Roman"/>
        </w:rPr>
        <w:t xml:space="preserve">своение ОДУ находится на высоком уровне, в последнее десятилетие оно составило в среднем 95 %, а в 2019 г. – 96 %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 леща в современный период соответствует среднемноголетнему уровню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селективностью применяемых орудий лова, в промысел лещ начинает вступать в возрасте 3-5-годовиков, а 6-11-годовики составляют основу промысла. </w:t>
      </w:r>
      <w:r>
        <w:rPr>
          <w:rFonts w:cs="Times New Roman" w:ascii="Times New Roman" w:hAnsi="Times New Roman"/>
          <w:iCs/>
        </w:rPr>
        <w:t xml:space="preserve">В промысловых уловах 2019 г. вид был представлен 4-17-годовалыми особями, доминировали 8-10-годовики (около 56 % численности). Основные характеристики леща из промысловых уловов находились в пределах среднемноголетних колебаний, они составили: средняя длина </w:t>
      </w:r>
      <w:r>
        <w:rPr>
          <w:rFonts w:eastAsia="Symbol" w:cs="Symbol" w:ascii="Symbol" w:hAnsi="Symbol"/>
          <w:iCs/>
        </w:rPr>
        <w:t></w:t>
      </w:r>
      <w:r>
        <w:rPr>
          <w:rFonts w:cs="Times New Roman" w:ascii="Times New Roman" w:hAnsi="Times New Roman"/>
          <w:iCs/>
        </w:rPr>
        <w:t xml:space="preserve"> 49 см, средняя масса – 1558 г, средний возраст – 9,2 год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ндекс биомассы вида, по данным учетных траловых съемок 2019 г., составил 23,5 кг на траление и находится на уровне близком к среднемноголетнему значению.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ратегия управления запасом леща в виде правила регулирования промысла (ПРП) определялась с помощью ориентиров управления по биомассе и промысловой смертности. В качестве граничного ориентира использовалось значение биомассы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  <w:lang w:val="en-US"/>
        </w:rPr>
        <w:t>lim</w:t>
      </w:r>
      <w:r>
        <w:rPr>
          <w:rFonts w:cs="Times New Roman" w:ascii="Times New Roman" w:hAnsi="Times New Roman"/>
        </w:rPr>
        <w:t xml:space="preserve"> как наименьшее из величин промыслового запаса, рассчитанных с применением когортного анализа с фильтром Калмана, а также пороговый (предосторожный) ориентир по биомассе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  <w:lang w:val="en-US"/>
        </w:rPr>
        <w:t>pa</w:t>
      </w:r>
      <w:r>
        <w:rPr>
          <w:rFonts w:cs="Times New Roman" w:ascii="Times New Roman" w:hAnsi="Times New Roman"/>
        </w:rPr>
        <w:t xml:space="preserve">. Соответственно использовался граничный ориентир управления по промысловой смертности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коэффициент промысловой смертност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>lim</w:t>
      </w:r>
      <w:r>
        <w:rPr>
          <w:rFonts w:cs="Times New Roman" w:ascii="Times New Roman" w:hAnsi="Times New Roman"/>
        </w:rPr>
        <w:t xml:space="preserve"> и пороговое значение коэффициента промысловой смертност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>pa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зультаты расчетов показали, что величина запаса леща Калининградского (Вислинского) залива, в последние годы и в ближайшей перспективе, находится в биологически безопасных пределах. Рекомендуемая величина промысловой смертности F</w:t>
      </w:r>
      <w:r>
        <w:rPr>
          <w:rFonts w:cs="Times New Roman" w:ascii="Times New Roman" w:hAnsi="Times New Roman"/>
          <w:vertAlign w:val="subscript"/>
          <w:lang w:val="en-US"/>
        </w:rPr>
        <w:t>bar</w:t>
      </w:r>
      <w:r>
        <w:rPr>
          <w:rFonts w:cs="Times New Roman" w:ascii="Times New Roman" w:hAnsi="Times New Roman"/>
          <w:vertAlign w:val="subscript"/>
        </w:rPr>
        <w:t xml:space="preserve">8-11 </w:t>
      </w:r>
      <w:r>
        <w:rPr>
          <w:rFonts w:cs="Times New Roman" w:ascii="Times New Roman" w:hAnsi="Times New Roman"/>
        </w:rPr>
        <w:t>для прогнозного 2021 г. составит 0,32, она равна F</w:t>
      </w:r>
      <w:r>
        <w:rPr>
          <w:rFonts w:cs="Times New Roman" w:ascii="Times New Roman" w:hAnsi="Times New Roman"/>
          <w:vertAlign w:val="subscript"/>
          <w:lang w:val="en-US"/>
        </w:rPr>
        <w:t>bar</w:t>
      </w:r>
      <w:r>
        <w:rPr>
          <w:rFonts w:cs="Times New Roman" w:ascii="Times New Roman" w:hAnsi="Times New Roman"/>
          <w:vertAlign w:val="subscript"/>
        </w:rPr>
        <w:t xml:space="preserve">8-11 </w:t>
      </w:r>
      <w:r>
        <w:rPr>
          <w:rFonts w:cs="Times New Roman" w:ascii="Times New Roman" w:hAnsi="Times New Roman"/>
        </w:rPr>
        <w:t>2019 г., что</w:t>
      </w:r>
      <w:r>
        <w:rPr>
          <w:rFonts w:cs="Times New Roman" w:ascii="Times New Roman" w:hAnsi="Times New Roman"/>
          <w:iCs/>
        </w:rPr>
        <w:t xml:space="preserve"> соответствует опции управления запасом на уровне </w:t>
      </w:r>
      <w:r>
        <w:rPr>
          <w:rFonts w:cs="Times New Roman" w:ascii="Times New Roman" w:hAnsi="Times New Roman"/>
          <w:i/>
          <w:iCs/>
        </w:rPr>
        <w:t>«</w:t>
      </w:r>
      <w:r>
        <w:rPr>
          <w:rFonts w:cs="Times New Roman" w:ascii="Times New Roman" w:hAnsi="Times New Roman"/>
          <w:i/>
          <w:iCs/>
          <w:lang w:val="en-US"/>
        </w:rPr>
        <w:t>Statu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quo</w:t>
      </w:r>
      <w:r>
        <w:rPr>
          <w:rFonts w:cs="Times New Roman" w:ascii="Times New Roman" w:hAnsi="Times New Roman"/>
          <w:i/>
          <w:iCs/>
        </w:rPr>
        <w:t>»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>Промысловый запас леща в ближайшей перспективе будут формировать поколения 2010-2014 гг., урожайность которых варьирует от значений, соответствующих низкоурожайным поколениям до превышающих среднемноголетний уровень. Поколение 2015 г. обловлено не полностью, но предварительно оценено как урожайное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По расчетным данным численность промысловой части запаса леща в российской части Калининградского (Вислинского) залива в 2021 г. составит 554 тыс. экз., биомасса </w:t>
      </w:r>
      <w:r>
        <w:rPr>
          <w:rFonts w:eastAsia="Symbol" w:cs="Symbol" w:ascii="Symbol" w:hAnsi="Symbol"/>
          <w:iCs/>
        </w:rPr>
        <w:t></w:t>
      </w:r>
      <w:r>
        <w:rPr>
          <w:rFonts w:cs="Times New Roman" w:ascii="Times New Roman" w:hAnsi="Times New Roman"/>
          <w:iCs/>
        </w:rPr>
        <w:t xml:space="preserve"> 866 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После определения численности запаса, а также величины интенсивности промысла, с помощью правила регулирования (ПРП) и опции управления на уровне «Status quo», была получена оценка ОДУ на 2021 г., которая составила </w:t>
      </w:r>
      <w:r>
        <w:rPr>
          <w:rFonts w:cs="Times New Roman" w:ascii="Times New Roman" w:hAnsi="Times New Roman"/>
          <w:b/>
          <w:iCs/>
        </w:rPr>
        <w:t>280 т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Судак (</w:t>
      </w:r>
      <w:r>
        <w:rPr>
          <w:rFonts w:cs="Times New Roman" w:ascii="Times New Roman" w:hAnsi="Times New Roman"/>
          <w:b/>
          <w:bCs/>
          <w:i/>
          <w:lang w:val="en-US"/>
        </w:rPr>
        <w:t>Sander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lang w:val="en-US"/>
        </w:rPr>
        <w:t>lucioperca</w:t>
      </w:r>
      <w:r>
        <w:rPr>
          <w:rFonts w:cs="Times New Roman" w:ascii="Times New Roman" w:hAnsi="Times New Roman"/>
          <w:b/>
          <w:bCs/>
          <w:i/>
        </w:rPr>
        <w:t>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 конца 60-х годо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рыболовство в Калининградском (Вислинском) заливе является регулируемым, а вылов ценных промысловых видов, в том числе судака – лимитируемым. Важной мерой регулирования промысла стало установление общего допустимого улова (ОДУ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авилами рыболовства, в настоящий момент промысел судака осуществляется преимущественно крупночастиковыми сетями с ячеей 70 мм и более, запрещено применение указанных сетей в период с 20 апреля по 20 июня с целью охраны нереста и молоди рыб. Для судака установлена промысловая мера – 46 см (зоологическая длина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оссийский вылов судака в период с 1960 по 1992 гг. колебался от 82 до 321 т, при среднем значении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09 т. С 1993 г. наблюдалось резкое падение вылова при незначительном снижении запаса. Это, прежде всего, было связано с неудовлетворительной организацией промысла. Далее добыча вида стабилизировалась, среднее значение вылова в 1993-2019 гг. составило 133 т, вылов 2019 г. был близок к среднемноголетнему - 135 т. За последнее десятилетие освоение ОДУ вида находится на высоком уровне, от 82 до 95 % (в среднем - 91 %). В 2019 г. реализация ОДУ составила 90 %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ка запаса судака в условиях регулируемого рыболовства определяется численностью (урожайностью) участвующих в промысле поколений. Его численность и биомасса в настоящее время находятся на среднемноголетнем уровне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временное состояние вида характеризуется как удовлетворительное. Основные биологические параметры особей из промысловых уловов 2019 г. были следующими: средняя длин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9 см, средняя масс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1033 г, средний возраст - 4,9 года. В промысловых уловах 2019 г. вид был представлен 3-10-годовалыми особями, традиционно доминировали 4-6-годовики (83,5 % численност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биомассы вида, по данным учетных траловых съемок 2019 г., составил 2,0 кг на траление, эта величина равна среднемноголетнему уровн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управления запасом судака в виде правила регулирования промысла (ПРП) определена с помощью ориентиров управления по биомассе и промысловой смертности. В качестве граничного ориентира B</w:t>
      </w:r>
      <w:r>
        <w:rPr>
          <w:rFonts w:cs="Times New Roman" w:ascii="Times New Roman" w:hAnsi="Times New Roman"/>
          <w:vertAlign w:val="subscript"/>
        </w:rPr>
        <w:t>lim</w:t>
      </w:r>
      <w:r>
        <w:rPr>
          <w:rFonts w:cs="Times New Roman" w:ascii="Times New Roman" w:hAnsi="Times New Roman"/>
        </w:rPr>
        <w:t xml:space="preserve"> использовалось среднее значение за период низкой биомассы запаса</w:t>
      </w:r>
      <w:r>
        <w:rPr>
          <w:rFonts w:cs="Times New Roman" w:ascii="Times New Roman" w:hAnsi="Times New Roman"/>
          <w:bCs/>
        </w:rPr>
        <w:t xml:space="preserve">, полученное по результатам расчетов с применением когортного анализа с фильтром Калмана, а также пороговый (предосторожный) ориентир по биомассе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  <w:vertAlign w:val="subscript"/>
          <w:lang w:val="en-US"/>
        </w:rPr>
        <w:t>pa</w:t>
      </w:r>
      <w:r>
        <w:rPr>
          <w:rFonts w:cs="Times New Roman" w:ascii="Times New Roman" w:hAnsi="Times New Roman"/>
          <w:bCs/>
        </w:rPr>
        <w:t xml:space="preserve">, граничный ориентир по интенсивности промысла </w:t>
      </w:r>
      <w:r>
        <w:rPr>
          <w:rFonts w:eastAsia="Symbol" w:cs="Symbol" w:ascii="Symbol" w:hAnsi="Symbol"/>
          <w:bCs/>
        </w:rPr>
        <w:t></w:t>
      </w:r>
      <w:r>
        <w:rPr>
          <w:rFonts w:cs="Times New Roman" w:ascii="Times New Roman" w:hAnsi="Times New Roman"/>
          <w:bCs/>
        </w:rPr>
        <w:t xml:space="preserve"> коэффициент промысловой смертност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>lim</w:t>
      </w:r>
      <w:r>
        <w:rPr>
          <w:rFonts w:cs="Times New Roman" w:ascii="Times New Roman" w:hAnsi="Times New Roman"/>
          <w:bCs/>
        </w:rPr>
        <w:t xml:space="preserve"> и пороговое значение коэффициента промысловой смертности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>p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счетов показали, что величина запаса судака Калининградского (Вислинского) залива, в последние годы и в ближайшей перспективе, находится в биологически безопасных пределах. Рекомендуемая величина промысловой смертности F</w:t>
      </w:r>
      <w:r>
        <w:rPr>
          <w:rFonts w:cs="Times New Roman" w:ascii="Times New Roman" w:hAnsi="Times New Roman"/>
          <w:vertAlign w:val="subscript"/>
          <w:lang w:val="en-US"/>
        </w:rPr>
        <w:t>bar</w:t>
      </w:r>
      <w:r>
        <w:rPr>
          <w:rFonts w:cs="Times New Roman" w:ascii="Times New Roman" w:hAnsi="Times New Roman"/>
          <w:vertAlign w:val="subscript"/>
        </w:rPr>
        <w:t xml:space="preserve">4-6 </w:t>
      </w:r>
      <w:r>
        <w:rPr>
          <w:rFonts w:cs="Times New Roman" w:ascii="Times New Roman" w:hAnsi="Times New Roman"/>
        </w:rPr>
        <w:t>для прогнозного 2021 г. равна F</w:t>
      </w:r>
      <w:r>
        <w:rPr>
          <w:rFonts w:cs="Times New Roman" w:ascii="Times New Roman" w:hAnsi="Times New Roman"/>
          <w:vertAlign w:val="subscript"/>
          <w:lang w:val="en-US"/>
        </w:rPr>
        <w:t>pa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и составляет 0,36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сел судака в 2021 г. будет базироваться на поколениях разной урожайности 2017-2015 гг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>Численность пополнения (</w:t>
      </w:r>
      <w:r>
        <w:rPr>
          <w:rFonts w:cs="Times New Roman" w:ascii="Times New Roman" w:hAnsi="Times New Roman"/>
          <w:iCs/>
          <w:lang w:val="en-US"/>
        </w:rPr>
        <w:t>R</w:t>
      </w:r>
      <w:r>
        <w:rPr>
          <w:rFonts w:cs="Times New Roman" w:ascii="Times New Roman" w:hAnsi="Times New Roman"/>
          <w:iCs/>
        </w:rPr>
        <w:t xml:space="preserve">) на 2020 и 2021 гг. предварительно оценена как среднемноголетняя величина за 7 лет (2013-2019 гг.) и задана  на уровне 136 тыс. экз. Предполагаемый вылов на 2021 г. установлен в модели как рассчитанный ранее ОДУ 2020 г. </w:t>
      </w:r>
      <w:r>
        <w:rPr>
          <w:rFonts w:eastAsia="Symbol" w:cs="Symbol" w:ascii="Symbol" w:hAnsi="Symbol"/>
          <w:iCs/>
        </w:rPr>
        <w:t></w:t>
      </w:r>
      <w:r>
        <w:rPr>
          <w:rFonts w:cs="Times New Roman" w:ascii="Times New Roman" w:hAnsi="Times New Roman"/>
          <w:iCs/>
        </w:rPr>
        <w:t xml:space="preserve"> 150 т или 118 тыс. экз.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По расчетным данным численность промысловой части запаса судака в российской части Калининградского (Вислинского) залива в 2021 г. составит 344,3 тыс. экз., биомасса </w:t>
      </w:r>
      <w:r>
        <w:rPr>
          <w:rFonts w:eastAsia="Symbol" w:cs="Symbol" w:ascii="Symbol" w:hAnsi="Symbol"/>
          <w:iCs/>
        </w:rPr>
        <w:t></w:t>
      </w:r>
      <w:r>
        <w:rPr>
          <w:rFonts w:cs="Times New Roman" w:ascii="Times New Roman" w:hAnsi="Times New Roman"/>
          <w:iCs/>
        </w:rPr>
        <w:t xml:space="preserve"> 414 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iCs/>
        </w:rPr>
        <w:t xml:space="preserve"> определения численности запаса, а также величины интенсивности промысла, с помощью правила регулирован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(ПРП), была получена оценка ОДУ на 2021 г., которая составила </w:t>
      </w:r>
      <w:r>
        <w:rPr>
          <w:rFonts w:cs="Times New Roman" w:ascii="Times New Roman" w:hAnsi="Times New Roman"/>
          <w:b/>
          <w:iCs/>
        </w:rPr>
        <w:t>150 т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Чехонь </w:t>
      </w:r>
      <w:r>
        <w:rPr>
          <w:rFonts w:cs="Times New Roman" w:ascii="Times New Roman" w:hAnsi="Times New Roman"/>
          <w:b/>
          <w:bCs/>
          <w:i/>
          <w:iCs/>
        </w:rPr>
        <w:t>(Pelecus cultratus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 конца 60-х годо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рыболовство в Калининградском (Вислинском) заливе является регулируемым, а вылов ценных промысловых видов – лимитируемым. Важной мерой регулирования промысла стало установление общего допустимого улова (ОДУ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отличие от других вылавливаемых водных биоресурсов, чехонь как важный промысловый объект проявила себя сравнительно недавно. До начала 80-х годо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ее численность была невелика, поэтому вид начал учитываться российской промысловой статистикой только с 1982 г. В период с 1998 по 2017 гг. вылов чехони в российской части Калининградского (Вислинского) залива превышал среднемноголетнюю величину (52 т), но в последние два года, 2018-2019 гг., снизился. В 2019 г. было выловлено 43</w:t>
      </w:r>
      <w:r>
        <w:rPr>
          <w:rFonts w:cs="Times New Roman" w:ascii="Times New Roman" w:hAnsi="Times New Roman"/>
          <w:iCs/>
        </w:rPr>
        <w:t xml:space="preserve"> т чехони, реализация ОДУ составила 54 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хонь облавливается преимущественно мелкоячейными ставными сетями с ячеей 40 мм. В соответствии с Правилами рыболовства основной ее вылов приходится на летне-осенний период. На чехонь установлена промысловая мера – 32 см (зоологическая длин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биологические параметры чехони из промысловых уловов 2019 г. находились в пределах многолетних колебаний. Средняя длина особей составила 38 см, средняя масса – 360 г, средний возраст – 8,0 года. На 7-9-годовиков приходилось около 80 % вылов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определения величины ОДУ чехони Калининградского (Вислинского) залива была принята стратегия, направленная на поддержание постоянной величины вылова. Поэтому для прогнозного 2021 г. (с учетом полного освоения предполагаемого вылова в 2020 г.) ОДУ чехони составит </w:t>
      </w:r>
      <w:r>
        <w:rPr>
          <w:rFonts w:cs="Times New Roman" w:ascii="Times New Roman" w:hAnsi="Times New Roman"/>
          <w:b/>
        </w:rPr>
        <w:t>65 т</w:t>
      </w:r>
      <w:r>
        <w:rPr>
          <w:rFonts w:cs="Times New Roman" w:ascii="Times New Roman" w:hAnsi="Times New Roman"/>
        </w:rPr>
        <w:t xml:space="preserve">, что на 15 т ниже, чем ОДУ 2010-2019 гг. (80 т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/>
        </w:rPr>
        <w:t xml:space="preserve">Плотва </w:t>
      </w:r>
      <w:r>
        <w:rPr>
          <w:rFonts w:cs="Times New Roman" w:ascii="Times New Roman" w:hAnsi="Times New Roman"/>
          <w:b/>
          <w:bCs/>
          <w:i/>
          <w:iCs/>
        </w:rPr>
        <w:t>(Rutilus rutilus)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лотв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немногочисленный вид в Калининградском (Вислинском) заливе, что объясняется неблагоприятными условиями для ее обитания в водоеме. Лимитирующими факторами являются достаточно высокая соленость воды (до 7 ‰) и малое число рек, образующих бассейн залив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зированного промысла плотвы в водоеме не ведется, она облавливается в качестве немногочисленного прилова при добыче других водных биоресурсов в течение всего года. Кроме того, ее вылов значительно сдерживается ограничением применения мелкоячейных сетей, вводимым в летний период, в связи с приловом молоди охраняемых видов рыб. Плотва обитает преимущественно в прибрежных мелководных частях водоема, недоступных облову, и плохо учитывается траловыми съемк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чала наблюдений до 2000-х годов максимальный вылов данного вида составлял 40 т в год, а в среднем добывалось порядка 20 т.  С 2000-х годов в Правила рыболовства для Западного рыбохозяйственного бассейна были внесены изменения и разрешен лов мелкочастиковыми сетями (40 мм) в весенне–летний период с соблюдением ряда ограничений (аналогично Куршскому заливу), и уловы плотвы значительно возросли, чему также способствовал рост рыночного спроса на данный вид. В современный период вылов плотвы составляет в среднем 73 т в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сновные биологические параметры рыб в уловах оставались практически неизменными, что косвенно свидетельствует об удовлетворительном состоянии запаса и отсутствии признаков его переэксплуат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ловах 2019 г. плотва была представлена особями в возрасте 3-11-годовика, основная доля численности приходилась на 6-8-годовиков (порядка 70 %), средние показатели длины, массы, возраста составили 25 см, 239 г, 6,6 года соответствен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биостатистических показателей популяции плотвы  позволяет констатировать, что промысловая часть ее популяции в последние годы формируется за счёт среднеурожайных поколений. Средние показатели длины, массы, возраста в промысловых уловах на протяжении многих лет колеблются незначительно, что является одним из показателей стабильности запаса и его промыслового использования. В настоящее время данный вид востребован рынком, и заинтересованность рыбодобывающих организаций в его добыче в ближайшей перспективе остается высокой. Правилами рыболовства разрешен весенний промысел мелкоячейными ставными сетями, что позволяет прогнозировать на 2021 г. сохранение интенсивности промысла плотвы на уровне 2001–2019 гг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Линейный тренд позволяет прогнозировать промысловый вылов плотвы в рассматриваемом водоеме на 2021 г. в объеме </w:t>
      </w:r>
      <w:r>
        <w:rPr>
          <w:rFonts w:cs="Times New Roman" w:ascii="Times New Roman" w:hAnsi="Times New Roman"/>
          <w:b/>
        </w:rPr>
        <w:t>100 т</w:t>
      </w:r>
      <w:r>
        <w:rPr>
          <w:rFonts w:cs="Times New Roman" w:ascii="Times New Roman" w:hAnsi="Times New Roman"/>
        </w:rPr>
        <w:t xml:space="preserve">, что соответствует уровню предшествующих лет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Оценка воздействия промысла на окружающую среду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уршский и Калининградский (Вислинский) заливы Балтийского моря относятся к водоемам с традиционно развитым рыболовством и сопутствующей ему инфраструктурой, включающей рыбодобывающие организации, промысловый флот, орудия лова, предприятия приемки, хранения и переработки водных биологических ресурсов. С 60-х годов ХХ века в водоемах осуществляется регулируемое рыболовство, в соответствии с «Правилами рыболовства для Западного рыбохозяйственного бассейна», которые регламентируют применение различных типов орудий лова, размеров ячеи в них, сроки запрета, минимальную промысловую длину рыб и прочее. Важнейшим элементом регулирования является установление научно-обоснованных объемов допустимых уловов (ОДУ) ценных промысловых биоресурсо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сследование основных биологических характеристик водных биологических ресурсов, таких как показатели линейного и весового роста, сроки полового созревания, свидетельствует об отсутствии существенных изменений в течение продолжительного периода наблюдений. Это позволяет охарактеризовать условия обитания ВБР в водоемах как благоприятны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 сложившихся условиях промысловые запасы рыб остаются относительно стабильными, динамика численности и биомассы определяется, главным образом, естественными причинами. Как видно из представленных выше материалов, популяции гидробионтов находятся в удовлетворительном состоянии, колеблются в пределах среднемноголетних величин, что служит основой стабильного промысл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Рыболовство является постоянным фактором воздействия на окружающую среду. Оно осуществляется на рациональной основе, не наносит ущерба водным биоресурсам заливов и при этом является социально значимой отраслью Калининградской област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«АтлантНИРО» проводит комплексный ихтиологический, гидрохимический и гидробиологический мониторинг водоема. За более чем 50-летний период наблюдений в структуре ихтиоценоза, фитопланктона, зоопланктона, зообентоса, а также в химическом составе воды не выявлено изменений, связанных с рыболовной деятельностью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>Все вышеизложенное позволяет заключить, что промысел водных биоресурсов в Куршском и Калининградском (Вислинском) заливах не наносит ущерба окружающей сред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i w:val="false"/>
      <w:color w:val="000000"/>
      <w:sz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i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1:00Z</dcterms:created>
  <dc:creator>Амосова В.М.</dc:creator>
  <dc:description/>
  <dc:language>en-US</dc:language>
  <cp:lastModifiedBy>A_Arkhipov</cp:lastModifiedBy>
  <dcterms:modified xsi:type="dcterms:W3CDTF">2020-03-05T08:53:00Z</dcterms:modified>
  <cp:revision>3</cp:revision>
  <dc:subject/>
  <dc:title>Материалы, обосновывающие объемы общих допустимых уловов (ОДУ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