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к приказу Минсельхоза России</w:t>
              <w:br/>
              <w:t>от 18.11.2015 № 567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hanging="426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Заявление на получение разрешения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b/>
          <w:sz w:val="20"/>
          <w:szCs w:val="20"/>
        </w:rPr>
        <w:t>на добычу (вылов) водных биологических ресурсов российскими пользователями</w:t>
        <w:br/>
      </w:r>
      <w:r>
        <w:rPr>
          <w:rFonts w:cs="Courier New" w:ascii="Courier New" w:hAnsi="Courier New"/>
          <w:b/>
          <w:sz w:val="18"/>
          <w:szCs w:val="18"/>
        </w:rPr>
        <w:t>(за исключением российских пользователей, намеревающихся осуществлять</w:t>
      </w:r>
    </w:p>
    <w:p>
      <w:pPr>
        <w:pStyle w:val="Normal"/>
        <w:ind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добычу (вылов) водных биологических ресурсов в районах действия Конвенции</w:t>
        <w:br/>
        <w:t>о сохранении морских живых ресурсов Антарктики от 20 мая 1980 г.</w:t>
        <w:br/>
        <w:t>и Международной конвенции о сохранении атлантических тунцов от 14 мая 1966 г.)</w:t>
      </w:r>
    </w:p>
    <w:p>
      <w:pPr>
        <w:pStyle w:val="Normal"/>
        <w:ind w:hanging="426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606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170" w:hRule="atLeast"/>
        </w:trPr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Западно-Балтийское территориальное управление</w:t>
            </w:r>
          </w:p>
        </w:tc>
      </w:tr>
      <w:tr>
        <w:trPr>
          <w:trHeight w:val="170" w:hRule="atLeast"/>
        </w:trPr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едерального агентства по рыболовству</w:t>
            </w:r>
          </w:p>
        </w:tc>
      </w:tr>
      <w:tr>
        <w:trPr>
          <w:trHeight w:val="170" w:hRule="atLeast"/>
        </w:trPr>
        <w:tc>
          <w:tcPr>
            <w:tcW w:w="6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34" w:hanging="34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(наименование территориального управления Росрыболовства)</w:t>
            </w:r>
          </w:p>
        </w:tc>
      </w:tr>
    </w:tbl>
    <w:p>
      <w:pPr>
        <w:pStyle w:val="Normal"/>
        <w:ind w:hanging="426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hanging="42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явление</w:t>
      </w:r>
    </w:p>
    <w:p>
      <w:pPr>
        <w:pStyle w:val="Normal"/>
        <w:ind w:hanging="42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шу выдать разрешение на добычу (вылов) водных биологических ресурсов</w:t>
      </w:r>
    </w:p>
    <w:p>
      <w:pPr>
        <w:pStyle w:val="Normal"/>
        <w:ind w:hanging="42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(далее - водные биоресурсы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08"/>
        <w:gridCol w:w="142"/>
        <w:gridCol w:w="851"/>
        <w:gridCol w:w="850"/>
        <w:gridCol w:w="142"/>
        <w:gridCol w:w="567"/>
        <w:gridCol w:w="992"/>
        <w:gridCol w:w="284"/>
        <w:gridCol w:w="3260"/>
      </w:tblGrid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для выдачи разрешения: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false"/>
              <w:spacing w:before="0" w:after="0"/>
              <w:ind w:hanging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еквизиты акта Росрыболовства или органа исполнительной власти субъекта Российской Федерации, предусматривающего выделение российскому пользователю квот добычи (вылова) водных биоресурсов, договоры</w:t>
              <w:br/>
              <w:t>о закреплении долей квот добычи (вылова) водных биоресурсов, договора пользования водными биоресурсами</w:t>
              <w:br/>
              <w:t>(в отношении тех видов водных биоресурсов, общий допустимый улов которых не устанавливается), договоры</w:t>
              <w:br/>
              <w:t>о предоставлении рыбопромыслового участка,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sz w:val="16"/>
                <w:szCs w:val="16"/>
                <w:lang w:eastAsia="ru-RU"/>
              </w:rPr>
              <w:t xml:space="preserve"> заключенного до 31 декабря 2018 г., договора пользования рыболовным участком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решения о предоставлении водных биоресурсов в пользование, решения комиссии по регулированию добычи (вылова) анадромных видов рыб,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, программы выполнения работ в области аквакультуры (рыбоводства)</w:t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ourier New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ользователе: 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 Для юридических лиц:</w:t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5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код причины постановки на учет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) код по общероссийскому классификатору объектов административно- 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го деления/код по общероссийскому классификатору территорий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) сведения о нахождении или ненахождении заявителя под контролем иностранного </w:t>
            </w:r>
          </w:p>
        </w:tc>
      </w:tr>
      <w:tr>
        <w:trPr>
          <w:trHeight w:val="283" w:hRule="atLeast"/>
        </w:trPr>
        <w:tc>
          <w:tcPr>
            <w:tcW w:w="1702" w:type="dxa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ора</w:t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widowControl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) сведения о решении ФАС России, </w:t>
            </w:r>
            <w:r>
              <w:rPr>
                <w:b/>
              </w:rPr>
              <w:t>оформленном на основании решения Правительственной комиссии по контролю за осуществлением иностранных инвестиций в Российской Федерации – для юридических лиц, находящихся под контролем иностранного инвестора в случае, если контроль иностранного инвестора в отношении таких юридических лиц установлен в порядке, предусмотренном Федеральным законом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) контактные телефон, факс, 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widowControl/>
              <w:numPr>
                <w:ilvl w:val="1"/>
                <w:numId w:val="2"/>
              </w:numPr>
              <w:ind w:left="601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ых предпринимателей:</w:t>
            </w:r>
          </w:p>
        </w:tc>
      </w:tr>
      <w:tr>
        <w:trPr>
          <w:trHeight w:val="283" w:hRule="atLeast"/>
        </w:trPr>
        <w:tc>
          <w:tcPr>
            <w:tcW w:w="5671" w:type="dxa"/>
            <w:gridSpan w:val="7"/>
            <w:tcBorders/>
            <w:vAlign w:val="bottom"/>
          </w:tcPr>
          <w:p>
            <w:pPr>
              <w:pStyle w:val="ConsPlusNonformat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фамилия, имя, отчество (при наличии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место жительств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идентификационный номер налогоплательщи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код по общероссийскому классификатору объектов административно-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ConsPlusNonformat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го деления/ код по общероссийскому классификатору территори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4"/>
            <w:tcBorders/>
            <w:vAlign w:val="bottom"/>
          </w:tcPr>
          <w:p>
            <w:pPr>
              <w:pStyle w:val="ConsPlusNonformat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9"/>
            <w:tcBorders/>
            <w:vAlign w:val="bottom"/>
          </w:tcPr>
          <w:p>
            <w:pPr>
              <w:pStyle w:val="ConsPlusNonformat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) контактные телефон, факс, адрес электронной почты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numPr>
                <w:ilvl w:val="1"/>
                <w:numId w:val="2"/>
              </w:numPr>
              <w:ind w:left="602" w:hanging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раждан:</w:t>
            </w:r>
          </w:p>
        </w:tc>
      </w:tr>
      <w:tr>
        <w:trPr>
          <w:trHeight w:val="283" w:hRule="atLeast"/>
        </w:trPr>
        <w:tc>
          <w:tcPr>
            <w:tcW w:w="5529" w:type="dxa"/>
            <w:gridSpan w:val="6"/>
            <w:tcBorders/>
            <w:vAlign w:val="bottom"/>
          </w:tcPr>
          <w:p>
            <w:pPr>
              <w:pStyle w:val="ConsPlusNonformat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фамилия, имя, отчество (при наличии)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место жительств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8" w:type="dxa"/>
            <w:gridSpan w:val="8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данные документа, удостоверяющего личность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9"/>
            <w:tcBorders/>
            <w:vAlign w:val="bottom"/>
          </w:tcPr>
          <w:p>
            <w:pPr>
              <w:pStyle w:val="ConsPlusNonformat"/>
              <w:widowControl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 контактные телефон, факс, адрес электронной почты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938"/>
      </w:tblGrid>
      <w:tr>
        <w:trPr>
          <w:trHeight w:val="283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460" w:hanging="426"/>
              <w:rPr/>
            </w:pPr>
            <w:r>
              <w:rPr>
                <w:b/>
                <w:sz w:val="22"/>
                <w:szCs w:val="22"/>
              </w:rPr>
              <w:t>Вид рыболовства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осуществлении рыболовства в научно-исследовательских и контрольных 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ConsPlusNonformat"/>
              <w:widowControl/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ях, в учебных и культурно-просветительских целях, в целях аквакультуры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  <w:vAlign w:val="bottom"/>
          </w:tcPr>
          <w:p>
            <w:pPr>
              <w:pStyle w:val="ConsPlusNonformat"/>
              <w:widowControl/>
              <w:ind w:left="460" w:hanging="0"/>
              <w:rPr/>
            </w:pPr>
            <w:r>
              <w:rPr>
                <w:b/>
                <w:sz w:val="22"/>
                <w:szCs w:val="22"/>
              </w:rPr>
              <w:t>(рыбоводства)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фамилия, имя, отчество (при наличии), должность лица, ответственного за реализацию программы выполнения</w:t>
              <w:br/>
              <w:t>работ при осуществлении рыболовства в научно-исследовательских и контрольных целях, учебного плана, плана культурно-просветительской деятельности или программы выполнения работ в области аквакультуры (рыбоводства)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460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существлении организации любительского и спортивного рыболовства: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фамилия, имя, отчество (при наличии), должность лица, ответственного</w:t>
              <w:br/>
              <w:t>за организацию любительского и спортивного рыболов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559"/>
        <w:gridCol w:w="1843"/>
        <w:gridCol w:w="2126"/>
      </w:tblGrid>
      <w:tr>
        <w:trPr>
          <w:trHeight w:val="17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Условия добычи (вылова) водных биологических ресурсов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далее–водные биоресурсы)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айон добычи</w:t>
              <w:br/>
              <w:t>(вылова) и (или)рыболовный (рыбопромысловый) участок (порядковый номер, наименование участка</w:t>
              <w:br/>
              <w:t>и (или) границы аквато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ы водных би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воты (объемы) добычи (вылова) водных био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рудия, способы добычи (вылова) водных био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роки добычи</w:t>
              <w:br/>
              <w:t>(вылова) водных</w:t>
              <w:br/>
              <w:t>биоресурсов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17" w:hanging="0"/>
              <w:contextualSpacing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317" w:hanging="0"/>
              <w:contextualSpacing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17" w:hanging="0"/>
              <w:contextualSpacing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17" w:hanging="0"/>
              <w:contextualSpacing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17" w:hanging="0"/>
              <w:contextualSpacing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17" w:hanging="0"/>
              <w:contextualSpacing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17" w:hanging="0"/>
              <w:contextualSpacing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57"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317" w:hanging="0"/>
              <w:contextualSpacing/>
              <w:jc w:val="righ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709"/>
        <w:gridCol w:w="1418"/>
        <w:gridCol w:w="1613"/>
      </w:tblGrid>
      <w:tr>
        <w:trPr>
          <w:trHeight w:val="283" w:hRule="atLeast"/>
        </w:trPr>
        <w:tc>
          <w:tcPr>
            <w:tcW w:w="1082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60" w:right="-57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и осуществлении добычи (вылова) водных биоресурсов с использованием судна:</w:t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left="34" w:right="-57"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амилия, имя, отчество (при наличии) капитана судна: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ип судна: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звание судн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ортовой номер судн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зывной сигнал судн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рт приписк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и место нахождения собственника судна: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и осуществлении добычи (вылова) водных биоресурсов без использования судна</w:t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амилия, имя, отчество (при наличии), должность лица, ответственного за добычу (вылов) водных биоресурсов</w:t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460"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прашиваемый способ получения подлинника разрешения (лично или посредством почтового отправления с указанием почтового адреса, по которому должен быть направлен подлинник разрешения).</w:t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подпись заявителя или его уполномоченного представителя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дата)</w:t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печати (при наличии)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2:00Z</dcterms:created>
  <dc:creator>Федоров</dc:creator>
  <dc:description/>
  <cp:keywords/>
  <dc:language>en-US</dc:language>
  <cp:lastModifiedBy>пользователь</cp:lastModifiedBy>
  <cp:lastPrinted>2018-04-28T14:09:00Z</cp:lastPrinted>
  <dcterms:modified xsi:type="dcterms:W3CDTF">2018-11-14T07:35:00Z</dcterms:modified>
  <cp:revision>29</cp:revision>
  <dc:subject/>
  <dc:title/>
</cp:coreProperties>
</file>