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государственного контроля (надзора) Западно-Балтийским территориальным управлением Федерального агентства по рыболовству в области рыболовства и сохранения водных биологических рес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нормативно-правового регулирования в сфере государственного контроля (надзора) за соблюдением законодательства Российской Федерации в области рыболовства и сохранения водных биологических ресурсов.</w:t>
      </w:r>
    </w:p>
    <w:p>
      <w:pPr>
        <w:pStyle w:val="Style20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-Балтийское территориальное управление Федерального агентства по рыболовству (далее – Управление) осуществляет функции по контролю (надзору) в области рыболовства и сохранения водных биологических ресурсов на водных объектах рыбохозяйственного значения Калининградской области, в Куршском и Вислинском (Калининградском) заливах, государственному надзору за торговым мореплаванием в части обеспечения безопасности плавания судов рыбопромыслового флота в районах промысла при осуществлении рыболовства, по оказанию государственных услуг, управлению государственным имуществом в сфере рыбохозяйственной деятельности, охраны, рационального использования, изучения, сохранения, воспроизводства водных биологических ресурсов и среды их обитания, а также рыбоводства (аквакультуры), товарного рыболовства, производства рыбной и иной продукции из водных биологических ресурсов, обеспечения безопасности плавания судов рыбопромыслового флота и аварийно-спасательных работ в районах промысла при осуществлении рыболовства, производственной деятельности на судах рыбопромыслового флота и в морских портах в отношении морских терминалов, предназначенных для комплексного обслуживания судов рыбопромыслового флот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свои полномочия в установленных законодательством Российской Федерации случаях на всех водных объектах рыбохозяйственного значения на территории Калининградской области, в Куршском и Калининградском заливах, во внутренних морских водах, территориальном море и в исключительной экономический зоне Российской Федерации Балтийского мо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31"/>
      <w:bookmarkEnd w:id="0"/>
      <w:r>
        <w:rPr>
          <w:rFonts w:cs="Times New Roman" w:ascii="Times New Roman" w:hAnsi="Times New Roman"/>
          <w:sz w:val="28"/>
          <w:szCs w:val="28"/>
        </w:rPr>
        <w:t>Федеральным законом от 20 декабря 2004 г. № 166-ФЗ «О рыболовстве и сохранении водных биологических ресурс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33"/>
      <w:bookmarkEnd w:id="1"/>
      <w:r>
        <w:rPr>
          <w:rFonts w:cs="Times New Roman" w:ascii="Times New Roman" w:hAnsi="Times New Roman"/>
          <w:sz w:val="28"/>
          <w:szCs w:val="28"/>
        </w:rPr>
        <w:t>Федеральным законом от 26 декабря 2008 г. 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1"/>
      <w:bookmarkStart w:id="3" w:name="sub_10033"/>
      <w:bookmarkStart w:id="4" w:name="sub_10032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Федеральным законом от 10 января 2002 г. № 7-ФЗ «Об охране окружающей сред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м кодексом Российской Федерации от 3 июня 2006 г.  № 74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2"/>
      <w:bookmarkStart w:id="6" w:name="sub_1003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 от 30 декабря 2001 г. № 195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34"/>
      <w:bookmarkStart w:id="8" w:name="sub_1003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                                от 30 июня 2010 г. 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35"/>
      <w:bookmarkStart w:id="10" w:name="sub_1003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                             от 11 июня 2008 г. № 444 «О Федеральном агентстве по рыболовств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36"/>
      <w:bookmarkStart w:id="12" w:name="sub_1003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оссийской Федерации от 30 апреля 2009 г. № 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38"/>
      <w:bookmarkStart w:id="14" w:name="sub_100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приказом Федерального агентства по рыболовству                                        от 12 апреля 2010 г. № 326 «О реализации отдельных положений Кодекса Российской Федерации об административных правонарушениях в сфере рыболовства и сохранения водных биологических ресурс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декабря 2012 г. № 1394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 октября 2012 г. № 1089 «Об обеспечении боевым ручным стрелковым оружием, а также охотничьим огнестрельным оружием, используемым в качестве служебного, и специальными средствами должностных лиц Федерального агентства по рыболовству, осуществляющих федеральный государственный контроль (надзор) в области рыболовства и сохранения водных биологических ресурс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регламентом исполнения Федеральным агентством по рыболовству государственной функции по осуществлению государственного контроля и надзора за соблюдением законодательства в области рыболовства и сохранения водных биологических ресурсов, за исключением водных биологических ресурсов, находящихся на особо охраняемых природных территориях федерального значения и занесённых в Красную книгу Российской Федерации, утверждённым приказом Федерального агентства по рыболовству от 20 августа 2010 г. № 7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Западно-Балтийском территориальном управлении Федерального агентства по рыболовству, утвержденному приказом Федерального агентства по рыболовству от 17.09.2013 №697.</w:t>
      </w:r>
    </w:p>
    <w:p>
      <w:pPr>
        <w:pStyle w:val="ConsPlusNormal"/>
        <w:widowControl/>
        <w:tabs>
          <w:tab w:val="clear" w:pos="708"/>
          <w:tab w:val="center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39"/>
      <w:bookmarkEnd w:id="15"/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устанавливающие обязательные требования к осуществлению деятельности юридических лиц и индивидуальных предпринимателей в области рыболовства и сохранения водных биологических ресурсов и среды их обитания объективны, научно обоснованы, являются достаточными по содержанию, в них учтены особенности ведения указанной деятельности, они доступны для юридических лиц и индивидуальных предпринимателей,  признаков коррупциогенности в них не выявлено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государственного контроля (надзор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ведения об организационной структуре и системе управления органов государственного контроля (надзо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став Западно-Балтийского территориального управления Федерального агентства по рыболовству, согласно штатному расписанию, на правах обособленных структурных подразделений входят следующие территориальные отделы:</w:t>
      </w:r>
    </w:p>
    <w:p>
      <w:pPr>
        <w:pStyle w:val="Style20"/>
        <w:numPr>
          <w:ilvl w:val="0"/>
          <w:numId w:val="3"/>
        </w:numPr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рганизации и оперативного контроля, надзора в области рыболовства и сохранения водных биологических ресурсов - 7 человек;</w:t>
      </w:r>
    </w:p>
    <w:p>
      <w:pPr>
        <w:pStyle w:val="Style20"/>
        <w:numPr>
          <w:ilvl w:val="0"/>
          <w:numId w:val="3"/>
        </w:numPr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шский межрайонный отдел государственного контроля, надзора, охраны водных биологических ресурсов и среды их обитания – 25 человек;</w:t>
      </w:r>
    </w:p>
    <w:p>
      <w:pPr>
        <w:pStyle w:val="Style20"/>
        <w:numPr>
          <w:ilvl w:val="0"/>
          <w:numId w:val="3"/>
        </w:numPr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ий межрайонный отдел государственного контроля, надзора, охраны водных биологических ресурсов и среды их обитания - 15 человек.</w:t>
      </w:r>
    </w:p>
    <w:p>
      <w:pPr>
        <w:pStyle w:val="Style20"/>
        <w:numPr>
          <w:ilvl w:val="0"/>
          <w:numId w:val="3"/>
        </w:numPr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рганизации рыболовства, согласования размещения объектов хозяйственной деятельности и надзора за воспроизводством водных биологических ресурсов и среды их обитания – г. Калининград, - 9.</w:t>
      </w:r>
    </w:p>
    <w:p>
      <w:pPr>
        <w:pStyle w:val="Style20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еречень и описание основных и вспомогательных (обеспечивающих) функций.</w:t>
      </w:r>
    </w:p>
    <w:p>
      <w:pPr>
        <w:pStyle w:val="Style20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функции:</w:t>
      </w:r>
    </w:p>
    <w:p>
      <w:pPr>
        <w:pStyle w:val="Style20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храны на внутренних водных объектах анадромных и катадромных видов рыб, трансграничных видов рыб и других водных биологических ресурсов в соответствии с перечнем таких водных биологических ресурсов, утвержденным в установленном законодательством Российской федерации порядке, за исключением водных биологических ресурсов, находящихся на особо охраняемых природных территориях федерального значения и занесенных в Красную книгу Российской Федерации;</w:t>
      </w:r>
    </w:p>
    <w:p>
      <w:pPr>
        <w:pStyle w:val="Style20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государственного контроля и надзора за соблюдением законодательства Российской Федерации в области рыболовства и сохранения водных биологических ресурсов, за исключением водных биологических ресурсов, находящихся на особо охраняемых природных территориях федерального значения и занесенных в Красную книгу РФ;</w:t>
      </w:r>
    </w:p>
    <w:p>
      <w:pPr>
        <w:pStyle w:val="Style20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административного делопроизводства по делам об административных правонарушениях в области рыболовства и сохранения водных биологических ресурсов и среды их обитания в рамках действующего законодательства, в соответствии с Административным регламентом и методическими рекомендациями Федерального агентства по рыболовству;</w:t>
      </w:r>
    </w:p>
    <w:p>
      <w:pPr>
        <w:pStyle w:val="Style20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 органами исполнительной власти, общественными организациями и объединениями по выявлению и пресечению нарушений законодательства в области рыболовства и сохранения водных биологических ресурсов, среды их обитания на водных объектах Калининградской области, а также на маршрутах транспортировки, в местах хранения и реализации водных биологических ресурсов;</w:t>
      </w:r>
    </w:p>
    <w:p>
      <w:pPr>
        <w:pStyle w:val="Style20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верок (плановых и внеплановых) хозяйствующих субъектов в Калининградской области по исполнению природоохранного законодательства в области рыболовства и сохранения водных биологических ресурсов, среды их обитания в соответствии с полномочиями и соблюдением законодательных норм, а также государственный контроль (надзор) за обеспечением безопасности на судах рыбопромыслового флота;</w:t>
      </w:r>
    </w:p>
    <w:p>
      <w:pPr>
        <w:pStyle w:val="Style20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 соответствии с нормами законодательства работ по учету, комплектации, хранению, учету и использованию документов, образовавшихся в процессе деятельности Западно-Балтийского территориального управления Росрыболовства;</w:t>
      </w:r>
    </w:p>
    <w:p>
      <w:pPr>
        <w:pStyle w:val="Style20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 своих полномочий и в установленном порядке контроль за выполнением органами государственной власти субъектов Российской Федерации переданных им в соответствии с Федеральным законом от 24 апреля 1995 г. № 52-ФЗ «О животном мире» полномочий в сфере охраны, воспроизводства, использования водных биологических ресурсов и среды их обитания;</w:t>
      </w:r>
    </w:p>
    <w:p>
      <w:pPr>
        <w:pStyle w:val="Style20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предложений по изменению (внесения изменений) природоохранного законодательства в области рыболовства и сохранения водных биологических ресурсов и среды их обитания.</w:t>
      </w:r>
    </w:p>
    <w:p>
      <w:pPr>
        <w:pStyle w:val="Style20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помогательные (обеспечительные) функции:</w:t>
      </w:r>
    </w:p>
    <w:p>
      <w:pPr>
        <w:pStyle w:val="Style20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, обслуживание, ремонт материально-технических средст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наименование и реквизиты нормативных правовых актов, регламентирующих порядок исполнения указанных функци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0.12.2004 N 166-ФЗ "О рыболовстве и сохранении водных биологических ресурсов", Федеральный закон от 23.11.1995 N 174-ФЗ "Об экологической экспертизе",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 Правительства РФ от 28.06.2008 N 484 "О порядке разработки и утверждения нормативов качества воды водныхобъектоврыбохозяйственногозначения, в том числе нормативов предельно допустимых концентраций вредных веществ в водах водных объектов рыбохозяйственного значения", Постановление Правительства РФ от 30.04.2013 N 384 "О согласовании Федеральным агентством по рыболовству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" (вместе с "Правилами согласования Федеральнымагентством по рыболовству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"), Приказом Министерства сельского хозяйства РФ от 18.02.2015 № 58 «Об утверждении Административного регламента Федерального агентства по рыболовству по осуществлению федерального государственного контроля (надзора) в области рыболовства и сохранения водных биологических ресурсов, за исключением водных биологических ресурсов, находящихся на особо охраняемых природных территориях федерального значения и занесенных в Красную книгу Российской Федерации», Правилами рыболовства для Западного рыбохозяйственного бассейна, утвержденных приказом Министерства сельского хозяйства РФ от 06.11.2014 № 427, Приказ Росрыболовства от 19.09.2013 N 708 "О согласовании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", Правила рыболовства для Западного рыбохозяйственного бассейна, утвержденные приказом Министерства сельского хозяйства от 06.11.2014 N 427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before="0" w:after="0"/>
        <w:ind w:left="0" w:righ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Информация о взаимодействии Западно-Балтийского территориального управления Росрыболовства при осуществлении своих функций с другими органами государственного контроля, порядок и форма такого взаимодействия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-Балтийским территориальным управлением Росрыболовства, в целях реализации своих полномочий, на 2018 год были утверждены, а также продолжали действовать ранее подписанные Планы (соглашения) со следующими органами исполнительной власти, организациями, общественными объединениями: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совместных контрольных мероприятий Западно-Балтийского территориального управления Федерального агентства по рыболовству и УМВД России по Калининградской области в области рыболовства и сохранения водных биологических ресурсов во внутренних водоемах Калининградской области на 2019 год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вместных контрольных мероприятий Западно-Балтийского территориального управления Федерального агентства по рыболовству и Западного ЛУ МВД России на транспорте в области рыболовства и сохранения водных биологических ресурсов во внутренних водоемах Калининградской области на 2019 год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совместных контрольных мероприятий Западно-Балтийского территориального управления Росрыболовства и Пограничного управления ФСБ России по Калининградской области при осуществлении ими контрольно-надзорных функций за прибрежным и промышленным рыболовством на 2019 год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совместных контрольных мероприятий Западно-Балтийского территориального управления Федерального агентства по рыболовству и Управления Федеральной службы войск национальной гвардии РФ по Калининградской области в области рыболовства и сохранения водных биологических ресурсов во внутренних водоемах Калининградской области на 2019 год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заимодействия Западно-Балтийского территориального управления Федерального агентства по рыболовству и департамента рыбного хозяйства и департамента ветеренарии Министерства сельского хозяйства Калининградской области на 2019 год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взаимодействии Западно-Балтийского территориального управления Федерального агентства по рыболовству и Управления Федеральной службы судебных приставов РФ по Калининградской области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сотрудничестве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алининградской области и Западно-Балтийского территориального управления Федерального агентства по рыболовству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шение о взаимодействии Западно-Балтийского территориального управления Федерального агентства по рыболовству, Министерства сельского хозяйства Калининградской области и Службой ветеринарии и ветеринарного надзора Калининградской области; 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взаимодействии Западно-Балтийского территориального управления Федерального агентства по рыболовству и Межрегиональной экологической общественной организации «Зеленый фронт» по вопросам проведения мероприятий по охране водных биологических ресурсов на водоемах Калининградской области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шение о взаимодействии Западно-Балтийского территориального управления Федерального агентства по рыболовству и Территориального управления Федерального агентства по управлению государственным имуществом в Калининградской области   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взаимодействии Западно-Балтийского территориального управления Федерального агентства по рыболовству и Общественной организацией «ЭКОКОНТРОЛЬ» по вопросам проведения мероприятий по охране водных биологических ресурсов на водоемах Калининградской области;</w:t>
      </w:r>
    </w:p>
    <w:p>
      <w:pPr>
        <w:pStyle w:val="Normal"/>
        <w:widowControl w:val="false"/>
        <w:autoSpaceDE w:val="false"/>
        <w:spacing w:before="0" w:after="0"/>
        <w:ind w:left="54" w:right="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ое и кадровое обеспечение государственного контроля (надзор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ведения, характеризующие финансовое обеспечение исполнения функций по осуществлению государственного контроля (надзора)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выделенных в 2019 году   из бюджетов всех уровней, для осуществления Западно-Балтийским территориальным управлением Федерального агентства по рыболовству государственного контроля и надзора за соблюдением законодательства в области рыболовства и сохранения водных биологических ресурсов составил 43 776 тыс. 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объем входят – выплата заработной платы работникам контрольно-надзорных органов, оплата командировочных расходов при осуществлении контрольно-надзорных мероприятий, материально-техническое обеспечение и другие расходы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 Данные о штатной численности работников органов государственного контроля (надзора), муниципального контроля, выполняющих функции по контролю, и об укомплектованности штатной числен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штатных единиц по должностям, предусматривающим выполнение функций по контролю (надзору) в Западно-Балтийском территориальном управлении Росрыболовства составляет 25, из них по состоянию на 1 января 2020 года вакантных – 5 единиц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 Сведения о квалификации работников, о мероприятиях по повышению их квалифик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сотрудников управления, осуществляющих функции по контролю (надзору) за соблюдением законодательства в области рыболовства    и сохранения водных биологических ресурсов, соответствует требованиям, предъявляемым к занимаемым должностям нормами Федерального закона от 27 июля 2004 г. № 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вышению квалификации сотрудников Росрыболовства и его территориальных управлений проводятся ежегодно в соответствии с указом Президента Российской Федерации от 28 декабря 2006 г. № 1474 «О дополнительном профессиональном образовании государственных гражданских служащих Российской Федераци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курсы повышения квалификации прошли 4 сотрудников Западно-Балтийского территориального управления Федерального агентства по рыболовству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Данные о средней нагрузке на 1 работника по фактически выполненному в отчетный период объему функций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Западно-Балтийским территориальным управлением Росрыболовства проведено 49 плановых и внеплановых проверок на промышленных, коммунальных, сельскохозяйственных и других объектах, которые оказывают прямое или косвенное отрицательное влияние на качество водной среды и состояние запасов водных биоресурс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ятых штатных единиц по должностям, предусматривающим выполнение функций по контролю (надзору) Западно-Балтийском территориальном управлении Росрыболовства составляет 25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дним работником выполняется примерно по 1,96 плановых и внеплановых проверк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и рассмотрении этого вопроса следует принимать во внимание, что указанными должностными лицами выполняются и другие функции (борьба с браконьерством, проверка законности добычи (вылова) водных биоресурсов, соответствие добытых (выловленных) объемов водных биоресурсов, указанными в разрешениях на добычу (вылов) водных биоресурсов, обработка                   и анализ статистических материалов и другие функции)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 (надзору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мероприятий по контролю (надзору) в 2019 году Западно-Балтийским территориальным привлекается 1 аттестованный эксперт по виду экспертизы «Определение негативных последствий производства работ с нарушением правил охраны водных биоресурс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государственного контроля (надзор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ведения, характеризующие выполненную в отчетный период работу по осуществлению государственного контроля (надзор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проведения плановых проверок на 2019 год Западно-Балтийским территориальным управлением было запланировано проведение 30 плановых проверок юридических лиц и индивидуальных предприним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оведено согласно ежегодному плану 3 провер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х лиц в связи с их ликвидацией в течении 2019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сотрудниками управления было проведено 49 проверки юридических лиц и индивидуальных предпринимателей, из них 27 плановых (в первом полугодии 2019 года 15 проверок, во втором полугодии 2019 года -12 проверок) и 22 внеплановых проверки (в первом полугодии 2019 года 12 проверок, во втором полугодии 2019 года -10 провер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" w:name="_Hlk3387972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27 проведенных плановых проверок по 14 проверкам выявлено 24 правонарушения. Из 22 внеплановых проверок по контролю исполнения предписаний по устранению нарушений обязательных требований законодательства Российской Федерации в области охраны окружающей среды выявлено 18 правонарушений юридическими лицами по неисполнению  предписаний. В отношении указанных юридических лиц возбуждены административные дела по статье 19.5 КоАП РФ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7" w:name="_Hlk3387972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) сведения о результатах работы экспертов и экспертных организаций, привлекаемых к проведению мероприятий по контролю (надзору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ные организации и эксперты к проведению мероприятий по контролю (надзору) в 2019 году Западно-Балтийским территориальным управлением не привлекали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) сведения о случаях причинения юридическими лицами и индивидуальными пред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ми лицами и индивидуальными пред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нимателями, в отношении которых осуществляются контрольно-надзорные мероприятия, в 2019 году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причинялось.  Случаев возникновения чрезвычайных ситуаций природного и техногенного характер в 2019 году не происходи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.) сведения о применении риск-ориентированного подхода при организации и осуществлении государственного контроля (надзора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к-ориентированный подход при организации и осуществлении государственного контроля (надзора) не применялся в 2019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.) сведения о проведении мероприятий по профилактике нарушений обязательных требований, включая выдачу предостережений о недопустимости нарушения обязательных требований</w:t>
      </w:r>
      <w:r>
        <w:rPr>
          <w:rFonts w:cs="PT Serif;Times New Roman" w:ascii="PT Serif;Times New Roman" w:hAnsi="PT Serif;Times New Roman"/>
          <w:b/>
          <w:bCs/>
          <w:color w:val="000000"/>
          <w:sz w:val="24"/>
          <w:szCs w:val="28"/>
          <w:lang w:eastAsia="ru-RU"/>
        </w:rPr>
        <w:t>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проведения мероприятий по профилактике нарушений обязательных требований Западно-Балтийское территориальн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размещение на официальном сайте переченя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.</w:t>
      </w:r>
    </w:p>
    <w:p>
      <w:pPr>
        <w:pStyle w:val="Normal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информирование юридических лиц, индивидуальных предпринимателей по вопросам соблюдения обязательных требований, в том числе проводит разъяснительную работу в средствах массовой информации и иными способ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в 2019 году проводилась профилактическая работа</w:t>
        <w:br/>
        <w:t>с хозяйствующими субъектами, планирующими реализацию проектов капитального строительства, внедрение новых технологических процессов</w:t>
        <w:br/>
        <w:t>и осуществление иной деятельности, оказывающей воздействие на водные биологические ресурсы и среду их обитания, по которым принято решение</w:t>
        <w:br/>
        <w:t>о согласовании. Ежегодно хозяйствующим субъектам, получившим заключение о согласовании, но не компенсировавшим ущерб, направляются письма</w:t>
        <w:br/>
        <w:t xml:space="preserve">с предложением в добровольном порядке осуществить компенсационные мероприятия ущерба, причиненного водным биологическим ресурс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2019 году ,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елях обеспечения проведения мероприятий по профилактике нарушений обязательных требований, Западно-Балтийским территориальным управлением выдано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ережения о недопустимости нарушения обязательных требований</w:t>
      </w:r>
      <w:r>
        <w:rPr>
          <w:rFonts w:cs="PT Serif;Times New Roman" w:ascii="PT Serif;Times New Roman" w:hAnsi="PT Serif;Times New Roman"/>
          <w:b/>
          <w:bCs/>
          <w:color w:val="000000"/>
          <w:sz w:val="24"/>
          <w:szCs w:val="28"/>
          <w:lang w:eastAsia="ru-RU"/>
        </w:rPr>
        <w:t>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.) ведения о проведении мероприятий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и индивидуальными предпринимателя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нимизировано взаимодействие Западно-Балтийского территориального управления с юридическими лицами и индивидуальными предпринимателями при проведении внеплановых проверок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9 году проведены 22  документарныеи  проверки по контролю исполнения предписаний по устранению нарушений обязательных требований законодательства Российской Федерации в области охраны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м регулярно осуществляется квотоконтроль, в целях мониторинга добычи (вылова) ВБР и  предупреждения перелова закрепленных долей квот добычи (вылова) водных био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ж.) сведения о количестве проведенных в отчетном периоде проверок в отношении субъектов малого предприниматель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четном периоде проверок в отношении субъектов малого предпринимательства не проводило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Действия органов государственного контроля (надзора) по пресечению нарушений обязательных требований и (или) устранению</w:t>
      </w:r>
    </w:p>
    <w:p>
      <w:pPr>
        <w:pStyle w:val="Normal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464C55"/>
          <w:sz w:val="24"/>
        </w:rPr>
      </w:pPr>
      <w:r>
        <w:rPr>
          <w:rFonts w:cs="PT Serif;Times New Roman" w:ascii="PT Serif;Times New Roman" w:hAnsi="PT Serif;Times New Roman"/>
          <w:color w:val="464C55"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.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актам выявленных в результате проведенных проверок нарушений Западно-Балтийским территориальным управлением возбуждены дела об административных правонарушениях, всего по результатам плановых и внеплановых проверок составлено 42 административных протокола (первое полугодие 2019 года - 25 , второе полугодие 2019 года - 17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ыявленным нарушениям обязательных требований законодательства наложено административных штрафов на общую сумму 389 тыс. руб (первое полугодие 2019 года — 288 тыс. руб. , второе полугодие 2019 года — 101тыс. руб.) . В том числе на должностных лиц наложено штрафов на сумму 73 тыс. руб.(первое полугодие 2019 года — 38 тыс. руб. , второе полугодие 2019 года — 35 тыс. руб.), на юридических лиц на сумму 316 тыс. руб (первое полугодие 2019 года — 250 тыс. руб. , второе полугодие 2019 года — 66 тыс. руб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) 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</w:t>
      </w:r>
    </w:p>
    <w:p>
      <w:pPr>
        <w:pStyle w:val="Normal"/>
        <w:spacing w:lineRule="auto" w:line="240" w:before="0" w:after="0"/>
        <w:ind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дно-Балтийское территориальн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размещение на официальном сайте перечень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.</w:t>
      </w:r>
    </w:p>
    <w:p>
      <w:pPr>
        <w:pStyle w:val="Normal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существляет информирование юридических лиц, индивидуальных предпринимателей по вопросам соблюдения обязательных требований, в том числе проводит разъяснительные работы в средствах массовой информации и иными способами. В случае изменения обязательных требований о содержании новых нормативно-правовых актов, устанавливающих обязательные требования, внесенных изменениях в действующих актов, сроках и порядке вступления их в действие публикуются на официальном сайте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компонентов комплексной системы профилактики нарушений, созданной в рамках реализации приоритетной программы «Реформа контрольной и надзорной деятельности» Управлением ежеквартально проводятся публичные мероприятия, на которых Управление совместно с представителями органов исполнительной власти, общественных и иных организаций, бизнес-сообщества обсуждают проблемные вопросы, разбирают типовые нарушения обязательных требований. В ходе публичных мероприятий представители общественных организаций, бизнеса и граждане адресуют вопросы и предложения Управлению, ответы на которые, а так же размещаются на официальном сайте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Управлением проводится массово разъяснительная работа – выступление по телевидению, радио, СМИ. ( В 2019 году  проведено 10 выступлений по телевидению, 3 по радио и подготовлено 32 статьи в газе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TextBody"/>
        <w:pBdr/>
        <w:spacing w:before="0" w:after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в) 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государственного контроля (надзора), муниципального контро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9 году  юридическими лицами и индивидуальными предпринимателями оснований проведения в отношении их мероприятий по контролю не оспаривалось. Удовлетворенных судом исков об оспаривании результатов  проведения в отношении юридических лиц и индивидуальных предпринимател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по контролю в 2019 году не имеется. Мер реагирования в отношении должностных лиц органов государственного контроля (надзора) в 2019 году не применяло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и оценка эффективности государственного контроля (надзора).</w:t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олнение плана проведения проверок;</w:t>
      </w:r>
    </w:p>
    <w:p>
      <w:pPr>
        <w:pStyle w:val="TextBody"/>
        <w:pBdr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адно-Балтийским территориальным управлением </w:t>
      </w:r>
      <w:r>
        <w:rPr>
          <w:rFonts w:cs="Times New Roman" w:ascii="Times New Roman" w:hAnsi="Times New Roman"/>
          <w:sz w:val="28"/>
          <w:szCs w:val="28"/>
        </w:rPr>
        <w:t xml:space="preserve">было запланировано проведение 30 плановых проверок. При этом проведено только 27 плановых проверок. Это связано с тем, что 3 предприятия, внесенных в ежегодный план проведения плановых проверок, ликвидированы или прекратили свою деятельность на момент проведения контрольно-надзорных мероприятий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bookmarkStart w:id="18" w:name="_Hlk3387563"/>
      <w:bookmarkEnd w:id="18"/>
      <w:r>
        <w:rPr>
          <w:rFonts w:cs="Times New Roman" w:ascii="Times New Roman" w:hAnsi="Times New Roman"/>
          <w:sz w:val="28"/>
          <w:szCs w:val="28"/>
        </w:rPr>
        <w:t xml:space="preserve">Таким образом, выполнение ежегодного плана проведения проверок в 2019 году составило – 90 %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ервое полугодие 2019 года — 15, что составляет 50 % от запланированных, второе полугодие 2019 года — 12  что составляет 40 % от запланированных). </w:t>
      </w:r>
      <w:r>
        <w:rPr>
          <w:rFonts w:cs="Times New Roman" w:ascii="Times New Roman" w:hAnsi="Times New Roman"/>
          <w:sz w:val="28"/>
          <w:szCs w:val="28"/>
        </w:rPr>
        <w:t>В 2018 году выполнение ежегодного плана проведения проверок составляло  76,5 %. 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ы прокуратуры о согласовании проведения внеплановых выездных проверок в 2019 году заявлени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адно-Балтийским территориальным управлением не направлялось. В 2018 году в органы прокура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й о соглас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дно-Балтийским территориальным управлением не направлялось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я проверок, результаты которых признаны недействительным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роверок, результаты которых были признаны недействительными в 2019 году составляет 0 %, в 2018 году этот показатель также составлял 0 %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я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 процентах общего числа проведенных проверок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bookmarkStart w:id="19" w:name="_Hlk3387563"/>
      <w:bookmarkEnd w:id="19"/>
      <w:r>
        <w:rPr>
          <w:rFonts w:cs="Times New Roman" w:ascii="Times New Roman" w:hAnsi="Times New Roman"/>
          <w:sz w:val="28"/>
          <w:szCs w:val="28"/>
        </w:rPr>
        <w:t xml:space="preserve">Доля проверок, провед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адно-Балтийским территориальным управлением </w:t>
      </w:r>
      <w:r>
        <w:rPr>
          <w:rFonts w:cs="Times New Roman" w:ascii="Times New Roman" w:hAnsi="Times New Roman"/>
          <w:sz w:val="28"/>
          <w:szCs w:val="28"/>
        </w:rPr>
        <w:t xml:space="preserve">с нарушением требований законодательства о порядке их проведения, по результатам выявления которых к должностным лицам, осуществившим такие проверки, применены меры дисциплинарного, административного наказания в 2019 году составила 0 %, в 2018 году – 0 %. </w:t>
      </w:r>
    </w:p>
    <w:p>
      <w:pPr>
        <w:pStyle w:val="TextBody"/>
        <w:pBdr/>
        <w:tabs>
          <w:tab w:val="clear" w:pos="708"/>
          <w:tab w:val="left" w:pos="720" w:leader="none"/>
        </w:tabs>
        <w:spacing w:lineRule="auto" w:line="240" w:before="0" w:after="15"/>
        <w:jc w:val="both"/>
        <w:rPr/>
      </w:pPr>
      <w:r>
        <w:rPr/>
      </w:r>
    </w:p>
    <w:p>
      <w:pPr>
        <w:pStyle w:val="TextBody"/>
        <w:pBdr/>
        <w:tabs>
          <w:tab w:val="clear" w:pos="708"/>
          <w:tab w:val="left" w:pos="720" w:leader="none"/>
        </w:tabs>
        <w:spacing w:lineRule="auto" w:line="240" w:before="0" w:after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ля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веденных внеплановых проверок;</w:t>
      </w:r>
    </w:p>
    <w:p>
      <w:pPr>
        <w:pStyle w:val="TextBody"/>
        <w:pBdr/>
        <w:tabs>
          <w:tab w:val="clear" w:pos="708"/>
          <w:tab w:val="left" w:pos="720" w:leader="none"/>
        </w:tabs>
        <w:spacing w:lineRule="auto" w:line="240" w:before="57" w:after="7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падно-Балтийским территориальным управлением</w:t>
      </w:r>
      <w:r>
        <w:rPr>
          <w:rFonts w:cs="Times New Roman" w:ascii="Times New Roman" w:hAnsi="Times New Roman"/>
          <w:sz w:val="28"/>
          <w:szCs w:val="28"/>
        </w:rPr>
        <w:t xml:space="preserve"> в 2019 году проведено 49 проверок, при этом доля внеплановых проверок составляет 44,9 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ервое полугодие 2019 года доля  составляет 24,5 % от проведанных за год, второе полугодие 2019 года доля  составляет 20,4 % от проведанных за год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pBdr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авонарушений, выявленных по итогам проведения внеплановых проверок (в процентах общего числа правонарушений, выявленных по итогам проверок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авонарушений, выявленных по итогам проведения внеплановых проверок в 2019 году, составила-42,9 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ервое полугодие 2019 года доля  составляет 21,4 % от выявленных за год, второе полугодие 2019 года доля  составляет 21,5 % от выявленных за год)</w:t>
      </w:r>
      <w:r>
        <w:rPr>
          <w:rFonts w:cs="Times New Roman" w:ascii="Times New Roman" w:hAnsi="Times New Roman"/>
          <w:sz w:val="28"/>
          <w:szCs w:val="28"/>
        </w:rPr>
        <w:t>. В 2018 году этот показатель составил – 36,8 %.</w:t>
      </w:r>
    </w:p>
    <w:p>
      <w:pPr>
        <w:pStyle w:val="TextBody"/>
        <w:pBdr/>
        <w:tabs>
          <w:tab w:val="clear" w:pos="708"/>
          <w:tab w:val="left" w:pos="72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плановых проверок, проведенных по фактам нарушений, с 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 объектам культурного наследия (памятникам истории и культуры) народов Российской Федерации, безопасности государства, а также возникновении чрезвычайных ситуаций природного и техногенного характера, с целью предотвращения угрозы причинения такого вреда в 2019 году составляет 0 %. В 2018 году этот показатель составлял 0 %.</w:t>
      </w:r>
    </w:p>
    <w:p>
      <w:pPr>
        <w:pStyle w:val="TextBody"/>
        <w:pBdr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 процентах общего количества проведенных внеплановых проверок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составила 0 %. в 2018 году – 0 %.</w:t>
      </w:r>
    </w:p>
    <w:p>
      <w:pPr>
        <w:pStyle w:val="TextBody"/>
        <w:pBdr/>
        <w:tabs>
          <w:tab w:val="clear" w:pos="708"/>
          <w:tab w:val="left" w:pos="720" w:leader="none"/>
        </w:tabs>
        <w:spacing w:before="0" w:after="300"/>
        <w:jc w:val="both"/>
        <w:rPr>
          <w:rFonts w:ascii="PT Serif;Times New Roman" w:hAnsi="PT Serif;Times New Roman" w:cs="PT Serif;Times New Roman"/>
          <w:color w:val="464C55"/>
          <w:sz w:val="24"/>
        </w:rPr>
      </w:pPr>
      <w:r>
        <w:rPr>
          <w:rFonts w:cs="PT Serif;Times New Roman" w:ascii="PT Serif;Times New Roman" w:hAnsi="PT Serif;Times New Roman"/>
          <w:color w:val="464C55"/>
          <w:sz w:val="24"/>
        </w:rPr>
      </w:r>
    </w:p>
    <w:p>
      <w:pPr>
        <w:pStyle w:val="TextBody"/>
        <w:pBdr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я проверок, по итогам которых выявлены правонарушения (в процентах общего числа проведенных плановых и внеплановых проверок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верок, по итогам которых выявлены правонарушения в 2019 году составила 65,3 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ервое полугодие 2019 года доля  составляет 36,7 % от проведенных всего за год, второе полугодие 2019 года доля  составляет 28.6 % от проведенных всего за год). </w:t>
      </w:r>
      <w:r>
        <w:rPr>
          <w:rFonts w:cs="Times New Roman" w:ascii="Times New Roman" w:hAnsi="Times New Roman"/>
          <w:sz w:val="28"/>
          <w:szCs w:val="28"/>
        </w:rPr>
        <w:t>Доля проверок, по итогам которых выявлены правонарушения в 2018 году – 57,14 %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PT Serif;Times New Roman" w:hAnsi="PT Serif;Times New Roman" w:cs="PT Serif;Times New Roman"/>
          <w:color w:val="464C55"/>
          <w:sz w:val="24"/>
        </w:rPr>
      </w:pPr>
      <w:r>
        <w:rPr>
          <w:rFonts w:cs="PT Serif;Times New Roman" w:ascii="PT Serif;Times New Roman" w:hAnsi="PT Serif;Times New Roman"/>
          <w:color w:val="464C55"/>
          <w:sz w:val="24"/>
        </w:rPr>
      </w:r>
    </w:p>
    <w:p>
      <w:pPr>
        <w:pStyle w:val="TextBody"/>
        <w:pBdr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;</w:t>
      </w:r>
    </w:p>
    <w:p>
      <w:pPr>
        <w:pStyle w:val="Normal"/>
        <w:pBdr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проверок, по итогам которых по результатам выявленных правонарушений были возбуждены дела об административных правонарушениях в 2019 году составила 65,3 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ервое полугодие 2019 года доля  составляет 36,7 % общего числа проверок за год, второе полугодие 2019 года доля  составляет 28.6 % общего числа проверок за год)</w:t>
      </w:r>
      <w:r>
        <w:rPr>
          <w:rFonts w:cs="Times New Roman" w:ascii="Times New Roman" w:hAnsi="Times New Roman"/>
          <w:color w:val="000000"/>
          <w:sz w:val="28"/>
          <w:szCs w:val="28"/>
        </w:rPr>
        <w:t>, в 2018 году – 57,14 %,</w:t>
      </w:r>
    </w:p>
    <w:p>
      <w:pPr>
        <w:pStyle w:val="Normal"/>
        <w:pBdr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PT Serif;Times New Roman" w:hAnsi="PT Serif;Times New Roman" w:cs="PT Serif;Times New Roman"/>
          <w:color w:val="464C55"/>
          <w:sz w:val="24"/>
        </w:rPr>
      </w:pPr>
      <w:r>
        <w:rPr>
          <w:rFonts w:cs="PT Serif;Times New Roman" w:ascii="PT Serif;Times New Roman" w:hAnsi="PT Serif;Times New Roman"/>
          <w:color w:val="464C55"/>
          <w:sz w:val="24"/>
        </w:rPr>
      </w:r>
    </w:p>
    <w:p>
      <w:pPr>
        <w:pStyle w:val="TextBody"/>
        <w:pBdr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доля проверок, по итогам которых по фактам выявленных нарушений наложены административные наказания составила 65,3 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ервое полугодие 2019 года доля  составляет 36,7 % от общего числа проверок, по итогам которых по результатам выявленных правонарушений возбуждены дела об административных правонарушениях за год, второе полугодие 2019 года доля  составляет 28.6 % от общего числа проверок, по итогам которых по результатам выявленных правонарушений возбуждены дела об административных правонарушениях  за год). В</w:t>
      </w:r>
      <w:r>
        <w:rPr>
          <w:rFonts w:cs="Times New Roman" w:ascii="Times New Roman" w:hAnsi="Times New Roman"/>
          <w:sz w:val="28"/>
          <w:szCs w:val="28"/>
        </w:rPr>
        <w:t xml:space="preserve"> 2018 году этот показатель составил 57,14 %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pBdr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юридических лиц, индивидуальных предпринимателей, в деятельности которых выявлены нарушения обязательных требований, предо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в , в 2019 году 65,3 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ервое полугодие 2019 года доля  составляет 36,7 % от общего числа проверенных лиц за год, второе полугодие 2019 года доля  составляет 28.6 % от общего числа проверенных лиц  за год). В </w:t>
      </w:r>
      <w:r>
        <w:rPr>
          <w:rFonts w:cs="Times New Roman" w:ascii="Times New Roman" w:hAnsi="Times New Roman"/>
          <w:sz w:val="28"/>
          <w:szCs w:val="28"/>
        </w:rPr>
        <w:t xml:space="preserve">2018 году доля юридических лиц, индивидуальных предпринимателей составила 57,14 % </w:t>
      </w:r>
    </w:p>
    <w:p>
      <w:pPr>
        <w:pStyle w:val="TextBody"/>
        <w:pBdr/>
        <w:tabs>
          <w:tab w:val="clear" w:pos="708"/>
          <w:tab w:val="left" w:pos="720" w:leader="none"/>
        </w:tabs>
        <w:spacing w:before="0" w:after="0"/>
        <w:jc w:val="both"/>
        <w:rPr>
          <w:rFonts w:ascii="PT Serif;Times New Roman" w:hAnsi="PT Serif;Times New Roman" w:cs="PT Serif;Times New Roman"/>
          <w:b/>
          <w:b/>
          <w:bCs/>
          <w:color w:val="000000"/>
          <w:sz w:val="24"/>
        </w:rPr>
      </w:pPr>
      <w:r>
        <w:rPr>
          <w:rFonts w:cs="PT Serif;Times New Roman" w:ascii="PT Serif;Times New Roman" w:hAnsi="PT Serif;Times New Roman"/>
          <w:b/>
          <w:bCs/>
          <w:color w:val="000000"/>
          <w:sz w:val="24"/>
        </w:rPr>
      </w:r>
    </w:p>
    <w:p>
      <w:pPr>
        <w:pStyle w:val="TextBody"/>
        <w:pBdr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 также возникновения чрезвычайных ситуаций природного и техногенного характера (в процентах общего числа проверенных лиц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юридических лиц, индивидуальных предпринимателей, в 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в 2019 году - 0 %, в 2018 году – 0 %.</w:t>
      </w:r>
    </w:p>
    <w:p>
      <w:pPr>
        <w:pStyle w:val="TextBody"/>
        <w:pBdr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TextBody"/>
        <w:pBdr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;</w:t>
      </w:r>
    </w:p>
    <w:p>
      <w:pPr>
        <w:pStyle w:val="Normal"/>
        <w:pBdr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случаев причин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ми лицами, индивидуальными предпринимателями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9году - 0 %,  в 2018 году – 0 %.</w:t>
      </w:r>
    </w:p>
    <w:p>
      <w:pPr>
        <w:pStyle w:val="Normal"/>
        <w:pBdr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PT Serif;Times New Roman" w:hAnsi="PT Serif;Times New Roman" w:cs="PT Serif;Times New Roman"/>
          <w:color w:val="464C55"/>
          <w:sz w:val="24"/>
        </w:rPr>
      </w:pPr>
      <w:r>
        <w:rPr>
          <w:rFonts w:cs="PT Serif;Times New Roman" w:ascii="PT Serif;Times New Roman" w:hAnsi="PT Serif;Times New Roman"/>
          <w:color w:val="464C55"/>
          <w:sz w:val="24"/>
        </w:rPr>
      </w:r>
    </w:p>
    <w:p>
      <w:pPr>
        <w:pStyle w:val="TextBody"/>
        <w:pBdr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выявленных при проведении внеплановых проверок правонарушений, связанных с неисполнением предписаний в 2019 году составила 42,9 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ервое полугодие 2019 года доля  составляет 21,45 % от общего числа выявленных правонарушений за год, второе полугодие 2019 года доля  составляет 21,45 % от общего числа выявленных правонарушений  за год)</w:t>
      </w:r>
      <w:r>
        <w:rPr>
          <w:rFonts w:cs="Times New Roman" w:ascii="Times New Roman" w:hAnsi="Times New Roman"/>
          <w:sz w:val="28"/>
          <w:szCs w:val="28"/>
        </w:rPr>
        <w:t>. В 2018 году доля 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числа выявленных правонаруш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а 60,97 %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ношение суммы взысканных административных штрафов к общей сумме наложенных административных штрафов (в процентах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9 году общая сумма наложенных административных штрафов составила 389 тыс. руб.  При этом взыскано 379 тыс. руб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общая сумма наложенных административных штрафов составила 342 тыс. руб.  При этом взыскано 327 тыс. руб.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ля взысканных сумм штрафов в 2019  году составила 97,4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ервое полугодие 2019 года доля  составляет 25,2 % от общего числа наложенных штрафов за год, второе полугодие 2019 года доля  составляет 72,2 % от общего числа наложенных штрафов  за год)</w:t>
      </w:r>
      <w:r>
        <w:rPr>
          <w:rFonts w:cs="Times New Roman" w:ascii="Times New Roman" w:hAnsi="Times New Roman"/>
          <w:sz w:val="28"/>
          <w:szCs w:val="28"/>
        </w:rPr>
        <w:t>. В 2018году сумма взысканных штрафов составила 95 %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before="0" w:after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ий размер наложенного административного штрафа в том числе на должностных лиц и юридических лиц (в тыс. рублей)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наложенного административного штрафа 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на должностных лиц и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составил 9.3 тыс. руб. </w:t>
      </w:r>
    </w:p>
    <w:p>
      <w:pPr>
        <w:pStyle w:val="TextBody"/>
        <w:pBdr/>
        <w:tabs>
          <w:tab w:val="clear" w:pos="708"/>
          <w:tab w:val="left" w:pos="720" w:leader="none"/>
        </w:tabs>
        <w:spacing w:before="0" w:after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доля проверок, по результатам которых материалы о выявленных нарушениях переданы в уполномоченные органы для возбуждения уголовных дел составила  0 %, в 2018 году – 0,0%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в рамках мероприятий по контролю (надзору), проводимых в ходе оперативных рейдов </w:t>
      </w:r>
      <w:r>
        <w:rPr>
          <w:rFonts w:cs="Times New Roman" w:ascii="Times New Roman" w:hAnsi="Times New Roman"/>
          <w:sz w:val="28"/>
          <w:szCs w:val="28"/>
        </w:rPr>
        <w:t>в 2019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адно-Балтийского территориального управления </w:t>
      </w:r>
      <w:r>
        <w:rPr>
          <w:rFonts w:cs="Times New Roman" w:ascii="Times New Roman" w:hAnsi="Times New Roman"/>
          <w:sz w:val="28"/>
          <w:szCs w:val="28"/>
        </w:rPr>
        <w:t>выявлено 1722 нарушения законодательства в области рыболовства, сохранения водных биоресурсов и среды их обитания. Из них 1473 нарушения (85,5 % от общего количества) составляют нарушения правил рыболов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2018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адно-Балтийского территориального управления, </w:t>
      </w:r>
      <w:r>
        <w:rPr>
          <w:rFonts w:cs="Times New Roman" w:ascii="Times New Roman" w:hAnsi="Times New Roman"/>
          <w:sz w:val="28"/>
          <w:szCs w:val="28"/>
        </w:rPr>
        <w:t>в ходе проведения аналогичных мероприятий   выявлено 1645 нарушений законодательства в области рыболовства, сохранения водных биоресурсов и среды их обитания. Из них 1424 нарушений (86,6 % от общего количества) составляют нарушения правил рыболов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ителей наложено административных штрафов на сумму 5 629 тыс. руб. Из них взыскано более 5 099 тыс. руб. штрафов.  За 2018 год из 4 690 тыс. руб. наложенных штрафов было взыскано 4 204 тыс. руб. Сравнение показателей 2018 и 2019 годов показывает улучшение результатов работы по сумме взысканных штрафов от наложенных– на 1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предъявленного в 2019 году нарушителям ущерба составила 1 624 тыс. руб., в 2018  году данная величина равнялась 295 тыс. руб. За  2019 год  с нарушителей взыскано 952 тыс. руб. исковых сумм, против 133 тыс. руб., взысканных за 2018год. </w:t>
      </w:r>
    </w:p>
    <w:p>
      <w:pPr>
        <w:pStyle w:val="Normal"/>
        <w:spacing w:before="0" w:after="0"/>
        <w:ind w:firstLine="709"/>
        <w:jc w:val="both"/>
        <w:rPr/>
      </w:pPr>
      <w:bookmarkStart w:id="20" w:name="_Hlk3385552"/>
      <w:bookmarkEnd w:id="20"/>
      <w:r>
        <w:rPr>
          <w:rFonts w:cs="Times New Roman" w:ascii="Times New Roman" w:hAnsi="Times New Roman"/>
          <w:sz w:val="28"/>
          <w:szCs w:val="28"/>
        </w:rPr>
        <w:t xml:space="preserve">В 2019 году для возбуждения уголовных дел, в следственные органы управлениями передано 47 материала в отношении 55 человек.   Не допущено  снижения возбужденных уголовных дел по материалам, направленным должностными лиц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дно-Балтийского территориального управления,</w:t>
      </w:r>
      <w:r>
        <w:rPr>
          <w:rFonts w:cs="Times New Roman" w:ascii="Times New Roman" w:hAnsi="Times New Roman"/>
          <w:sz w:val="28"/>
          <w:szCs w:val="28"/>
        </w:rPr>
        <w:t xml:space="preserve"> так в 2019 году возбуждено 25 дел и в 2018 году возбуждено также 25 уголовных дел.</w:t>
      </w:r>
    </w:p>
    <w:p>
      <w:pPr>
        <w:pStyle w:val="Normal"/>
        <w:spacing w:before="0" w:after="0"/>
        <w:ind w:firstLine="709"/>
        <w:jc w:val="both"/>
        <w:rPr/>
      </w:pPr>
      <w:bookmarkStart w:id="21" w:name="_Hlk3385552"/>
      <w:bookmarkStart w:id="22" w:name="_Hlk3385424"/>
      <w:bookmarkEnd w:id="21"/>
      <w:r>
        <w:rPr>
          <w:rFonts w:cs="Times New Roman" w:ascii="Times New Roman" w:hAnsi="Times New Roman"/>
          <w:sz w:val="28"/>
          <w:szCs w:val="28"/>
        </w:rPr>
        <w:t>В ходе проведения контрольно-надзорных мероприятий, по итогам 2019 года у нарушителей изъято: 4,2 тонн незаконно добытых водных биоресурсов,       6 431 единиц орудий лова, из них 937 ед. сетных орудий лова. По количеству изъятых у нарушителей орудий лова, в 2019 году отмечено увеличение на 78 % (по сравнению с 2018 годом)</w:t>
      </w:r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воды и предложения по результатам государственного контроля (надзора)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ыводы и предложения по результатам осуществления государственного контроля (надзора), в том числе планируемые на текущий год показатели его эффектив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нтрольно-надзорной деятельности в 2019 году по сравнению с 2018 годом показал общее увеличение количества выявленных правонарушений законодательства  как в области рыболовства, так и в выявлении нарушений в ходе проведения плановых и внеплановых проверок. Кроме того сумма наложенных и сумма взысканных административных штрафов увеличились по сравнению с прошлым годом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увеличение таких показателей не может свидетельствовать об увеличении в целом нарушений природоохранного законодательства юридическими лицами, индивидуальными предпринимателями, так как один и тот же хозяйствующий субъект не может быть проверен чаще одного раза в течение трех ле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 момента вступления в силу норм Федерального закона от 26 декабря 2008 г. № 294-</w:t>
      </w:r>
      <w:r>
        <w:rPr>
          <w:rFonts w:cs="Times New Roman" w:ascii="Times New Roman" w:hAnsi="Times New Roman"/>
          <w:color w:val="000000"/>
          <w:sz w:val="28"/>
          <w:szCs w:val="28"/>
        </w:rPr>
        <w:t>Ф3</w:t>
      </w:r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ежегодно снижается количество плановых и внеплановых проверо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м моментом можно считать 100% выполнение плановых мероприятий. Значительно улучшилось взаимодействие с другими федеральными органами исполнительной власти. С органами полиции налажена работа не только по осуществлению совместных контрольно-надзорных мероприятий на водных объектах Калининградской области, но также на маршрутах транспортировки, в местах реализации водных биоресурсов и продукции из ни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едложения на 2020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государственного контроля (надзора) в области рыболовства и сохранения водных биоресурсов выйти с предложением по совершенствованию нормативно-правового регулирования, а им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</w:t>
      </w:r>
      <w:r>
        <w:rPr>
          <w:rFonts w:cs="Times New Roman" w:ascii="Times New Roman" w:hAnsi="Times New Roman"/>
          <w:bCs/>
          <w:color w:val="333333"/>
          <w:sz w:val="28"/>
          <w:szCs w:val="28"/>
          <w:highlight w:val="white"/>
        </w:rPr>
        <w:t xml:space="preserve"> внесения изменений в Кодекс Российской Федерации об административных правонарушениях по усилению административной ответственности за нарушения в области рыболовства и сохранения водных биологических ресур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ти с предложением о наделении должностных лиц органов рыбоохраны Федерального агентства по рыболовству дополнительными контрольно-надзорными функциями по осуществлению государственного контроля (надзора) в области рыболовства и сохранения водных биоресурсов в местах реализации, хранения и транспортировки рыбы и рыбопродукции, для предотвращения на  незаконного оборота водных биоресурсов на всех возможных этапах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об увеличении финансирования органов рыбоохраны Росрыболовства с целью приобретения в необходимом объеме современных технических и транспортных средств для осуществления государственного контроля (надзора)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об увеличении оплаты труда должностных лиц органов рыбоохраны Росрыболовства, что будет способствовать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ю профессионального уровня сотрудников,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ельности службы для молодых специалистов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страхование жизни и здоровья государственных инспекторов рыбоохраны за счет средств федераль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текст (5)_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51">
    <w:name w:val="Основной текст (5)1"/>
    <w:basedOn w:val="Normal"/>
    <w:qFormat/>
    <w:pPr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1:01:00Z</dcterms:created>
  <dc:creator>User</dc:creator>
  <dc:description/>
  <dc:language>en-US</dc:language>
  <cp:lastModifiedBy>HP</cp:lastModifiedBy>
  <cp:lastPrinted>2019-04-01T14:51:00Z</cp:lastPrinted>
  <dcterms:modified xsi:type="dcterms:W3CDTF">2020-02-02T21:01:00Z</dcterms:modified>
  <cp:revision>2</cp:revision>
  <dc:subject/>
  <dc:title/>
</cp:coreProperties>
</file>