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ы, обосновывающие корректировку общего допустимого улова (ОДУ) шпрота (кильки)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а также в Каспийском море на 2020 год (с оценкой воздействия на окружающую среду) в части Балтийского мор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Данные материалы являются результатом исследований в области биологии, динамики численности водных биоресурсов Балтийского моря и используются для управления и регулирования эксплуатации рыбных ресурсов моря, осуществляемые Федеральным агентством по рыболовству, Западно-Балтийским территориальным управлением Росрыболовства, Правительством Калининград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Fontstyle01"/>
          <w:rFonts w:cs="Times New Roman" w:ascii="Times New Roman" w:hAnsi="Times New Roman"/>
        </w:rPr>
        <w:t>Представленные материалы рассмотрены и одобрены на заседании Учёных советов Атлантического филиала ФГБНУ «ВНИРО» («АтлантНИРО») и ФГБНУ «ВНИР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лтийское мор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Шпрот (килька) –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Sprattus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sprattus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balticu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2-32 подрайоны ИКЕС Балтийского мо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ИЭЗ и территориальное море Российской Федерац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Максимальный общий вылов шпрота в Балтийском море с 1974 по 2018 гг. отмечался в 1997 г. и составил 529 тыс. т, что в 2,2 раза выше среднемноголетнего вылова (1974–2018 гг. – 240 тыс. т). За последние 10 лет минимальный вылов отмечен в 2012 г. (231 тыс. т). С 2013 г. общий вылов вновь стал увеличиваться и в 2018 г. составил 309 тыс. т, превысив среднемноголетнее значение в 1,3 раза. Ведущие страны по добыче шпрота – Польша, Швеция, Россия и Латв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оссийский вылов шпрота в 26+32 подрайонах ИКЕС (ИЭЗ и территориальное море России) с 1993 по 2018 гг. варьировал с 11,2 до 41,4 тыс. т и в среднем составил 26,0 тыс. т. Максимальный исторический российский вылов с 1992 г. отмечен в 2018 г. при освоении установленного ОДУ на 97,1%, минимальный – в 1994 г. (25%), и в среднем составил 64%. Отечественный вылов шпрота за 2019 г. – 40,7 тыс. т. Освоение ОДУ – на 96,2%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В начале 1980-х годов запас шпрота был на низком уровне, с минимальным показателем нерестовой биомассы в 1981 г. – 268 тыс. т. В начале 90-х годов величина запаса начала увеличиваться, и в 1996 г. уровень нерестовой биомассы вырос до 1,9 млн. т. Нерестовая биомасса кильки в 2019 г. предварительно составила 1103 тыс. т, что выше среднемноголетнего значения за период 1974–2018 гг. (928 тыс. т), величины биомассы, соответствующей максимально устойчивому улову и граничного ориентира нерестовой биомасс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езультаты осенней тралово-акустической съемки в пределах акватории ИЭЗ и территориального моря России 26 подрайона ИКЕС показали, что поколение кильки 2019 г. (пополнение 2020 г.) будет как минимум среднеурожайным. Коэффициенты естественной смертности шпрота были снижены в связи с падением биомассы треск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</w:rPr>
        <w:t>Ожидается, что при F</w:t>
      </w:r>
      <w:r>
        <w:rPr>
          <w:rStyle w:val="Fontstyle01"/>
          <w:rFonts w:cs="Times New Roman" w:ascii="Times New Roman" w:hAnsi="Times New Roman"/>
          <w:sz w:val="14"/>
        </w:rPr>
        <w:t>bar3-5</w:t>
      </w:r>
      <w:r>
        <w:rPr>
          <w:rStyle w:val="Fontstyle01"/>
          <w:rFonts w:cs="Times New Roman" w:ascii="Times New Roman" w:hAnsi="Times New Roman"/>
        </w:rPr>
        <w:t>=F</w:t>
      </w:r>
      <w:r>
        <w:rPr>
          <w:rStyle w:val="Fontstyle01"/>
          <w:rFonts w:cs="Times New Roman" w:ascii="Times New Roman" w:hAnsi="Times New Roman"/>
          <w:sz w:val="14"/>
        </w:rPr>
        <w:t>MSYupper</w:t>
      </w:r>
      <w:r>
        <w:rPr>
          <w:rStyle w:val="Fontstyle01"/>
          <w:rFonts w:cs="Times New Roman" w:ascii="Times New Roman" w:hAnsi="Times New Roman"/>
        </w:rPr>
        <w:t xml:space="preserve">=0,27 в 2020 г. биомасса нерестового запаса кильки составит 1013 тыс. т. ОДУ прогнозируется в объеме 234 тыс. т. Исходя из пространственной неоднородности распределения запаса, возможной доли российского вылова от ОДУ запаса шпрота 22-32 подрайонов ИКЕС Балтийского моря, </w:t>
      </w:r>
      <w:r>
        <w:rPr>
          <w:rStyle w:val="Fontstyle21"/>
          <w:rFonts w:cs="Times New Roman" w:ascii="Times New Roman" w:hAnsi="Times New Roman"/>
        </w:rPr>
        <w:t>российский ОДУ в 2020 г. может составить 46,5 тыс. т.</w:t>
      </w:r>
    </w:p>
    <w:p>
      <w:pPr>
        <w:pStyle w:val="Normal"/>
        <w:spacing w:lineRule="atLeast" w:line="100" w:before="0" w:after="0"/>
        <w:ind w:firstLine="709"/>
        <w:jc w:val="both"/>
        <w:rPr>
          <w:rStyle w:val="Fontstyle2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ценка воздействия промысла в Балтийском море на окружающую сре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b w:val="false"/>
        </w:rPr>
        <w:t>Водные биологические ресурсы (ВБР) Балтийского моря всегда были востребованными рыбопромышленным комплексом и имели большое значение для социально-экономического благосостояния населения прибрежных районов всех прибалтийских стран, включая Россию. В настоящее время, во многом благодаря международному регулированию, запасы основных объектов промысла в Балтийском море находятся в удовлетворительном состоянии, что позволяет вести стабильный промысел большинства видов водных биоресурсов. Россия, в составе прибалтийских государств, по мере возможностей, принимает участие в исследованиях состояния запасов промысловых рыб, различных международных программах по рациональному использованию сырьевых ресурсов Балтики. В российском секторе моря рыболовство регулируется в соответствии с «Правилами рыболовства для Западного рыбохозяйственного бассейна», которые регламентируют применение различных типов орудий лова, сроки запрета, установление минимальной промысловой длины рыб и прочие условия добыч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b w:val="false"/>
        </w:rPr>
        <w:t>Современное состояние природных компонент экосистемы, а также тенденции их изменений в перспективе (согласно модельным сценариям регионального изменения климата), наиболее благоприятны для развития популяции шпрота, в меньшей степени для сельди, а в наибольшей степени «уязвима» в этом аспекте остается популяция трески. Данный факт нельзя не учитывать при принятии управленческих решений по регулированию и организации рационального и рентабельного промысла в Балтийском море.</w:t>
      </w:r>
    </w:p>
    <w:p>
      <w:pPr>
        <w:pStyle w:val="Normal"/>
        <w:spacing w:lineRule="atLeast" w:line="100" w:before="0" w:after="0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i w:val="false"/>
      <w:color w:val="000000"/>
      <w:sz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6:00Z</dcterms:created>
  <dc:creator>Амосова В.М.</dc:creator>
  <dc:description/>
  <cp:keywords/>
  <dc:language>en-US</dc:language>
  <cp:lastModifiedBy>A_Arkhipov</cp:lastModifiedBy>
  <dcterms:modified xsi:type="dcterms:W3CDTF">2020-03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